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57" w:firstLine="2215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before="0" w:after="0"/>
        <w:ind w:left="4247" w:firstLine="22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</w:t>
      </w:r>
    </w:p>
    <w:p>
      <w:pPr>
        <w:pStyle w:val="Normal"/>
        <w:spacing w:before="0" w:after="0"/>
        <w:ind w:left="4247" w:firstLine="22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ГО «Ухта»</w:t>
      </w:r>
    </w:p>
    <w:p>
      <w:pPr>
        <w:pStyle w:val="Normal"/>
        <w:spacing w:before="0" w:after="0"/>
        <w:ind w:left="4247" w:firstLine="22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157" w:firstLine="2215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Е. А. Щелканова ___________ </w:t>
      </w:r>
    </w:p>
    <w:p>
      <w:pPr>
        <w:pStyle w:val="Normal"/>
        <w:spacing w:before="0" w:after="0"/>
        <w:ind w:left="4157" w:firstLine="2215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___» _______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ЗВЕЩЕНИЕ № 13/08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14" w:right="22" w:hanging="357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Запроса цен (котировок) в электронной форме</w:t>
      </w:r>
    </w:p>
    <w:p>
      <w:pPr>
        <w:pStyle w:val="Normal"/>
        <w:spacing w:before="0" w:after="0"/>
        <w:ind w:left="0" w:right="22" w:firstLine="6"/>
        <w:jc w:val="center"/>
        <w:rPr/>
      </w:pPr>
      <w:r>
        <w:rPr>
          <w:rFonts w:cs="Times New Roman" w:ascii="Times New Roman" w:hAnsi="Times New Roman"/>
          <w:b/>
        </w:rPr>
        <w:t>на право заключения Договора поставки компьютерной, копировальной и оргтехники, комплектующих и аксессуаров к ним, сетевого и периферийного оборудования, расходных материалов и программного обеспечения с МУП «Ухтаводоканал» МОГО «Ухта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крытый Запрос цен (котировок)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8216) 72-54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Запроса цен (котировок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Запроса цен (котировок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Екатерина Евгеньевн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2-54-12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216) 76-17-38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vkit@list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, копировальная и оргтехника, комплектующие и аксессуары к ним, сетевое и периферийное оборудование, расходные материалы и программное обеспечение согласно технической спецификации  от 13.08.2012.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полагается самовывоз со склада в г. Ухте (169300, Республика Коми, г. Ух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130 (восемьдесят шесть тысяч сто тридцать) руб. 0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начала  приема Заявок на участи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2 г. в  8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Документация о проведении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 xml:space="preserve">Запроса цен (котировок) 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лата за предоставление документации на участие: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.09.2012 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(указанный в п. 2.4 настоящего Извещения)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ул. Дзержинского, дом 4А, 3 этаж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.09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3 этаж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9.2012 г., в  15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319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319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3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319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319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pacing w:before="0" w:after="0"/>
              <w:ind w:left="319" w:hanging="3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60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0 (десять) дней после размещения Протокола подведения итогов открытого Запроса цен (котировок) или признания его  несостоявшимся, на сайте Заказчика http://ukhtavodokanal.ru/ и не позже 2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0 (Шестьдесят</w:t>
            </w:r>
            <w:r>
              <w:rPr>
                <w:rFonts w:cs="Times New Roman" w:ascii="Times New Roman" w:hAnsi="Times New Roman"/>
              </w:rPr>
              <w:t>)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открытого Запроса цен (котировок)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Запроса цен (котировок) в электронной форме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номике и финансам ___________________ О.И. Курбанова   «____»__________________ 2012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ст по ценообразованию  _____________ Н.М. Лиховских  «____»____________ 2012 год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Начальник ОИТ  ______________ Е.Е. Терентьева     «____»______________ 2012 год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38"/>
        </w:tabs>
        <w:ind w:left="6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38"/>
        </w:tabs>
        <w:ind w:left="6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temtext1">
    <w:name w:val="itemtext1"/>
    <w:basedOn w:val="Style13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uvkit@list.ru" TargetMode="External"/><Relationship Id="rId4" Type="http://schemas.openxmlformats.org/officeDocument/2006/relationships/hyperlink" Target="mailto:ukhtavodokana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Tarasova</dc:creator>
  <dc:description/>
  <cp:keywords/>
  <dc:language>en-US</dc:language>
  <cp:lastModifiedBy>teremok</cp:lastModifiedBy>
  <cp:lastPrinted>2012-08-09T15:20:00Z</cp:lastPrinted>
  <dcterms:modified xsi:type="dcterms:W3CDTF">2012-08-15T06:56:00Z</dcterms:modified>
  <cp:revision>53</cp:revision>
  <dc:subject/>
  <dc:title>УТВЕРЖДАЮ</dc:title>
</cp:coreProperties>
</file>