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/08-2012 от 10.08.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открытого Запроса цен (котировок) в электронной фор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право заключения Договора поставки соли поваренной, пищевой, кам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МУП «Ухтаводоканал» МОГО «Ухта»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цен (котировок)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открытого Запроса цен (котировок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открытого Запроса цен (котиро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 для консульта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mezencev_vp@mail.r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открытом Запросе цен (котиро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(</w:t>
            </w:r>
            <w:r>
              <w:rPr>
                <w:rFonts w:cs="Times New Roman" w:ascii="Times New Roman" w:hAnsi="Times New Roman"/>
                <w:lang w:val="en-US"/>
              </w:rPr>
              <w:t>NaCI</w:t>
            </w:r>
            <w:r>
              <w:rPr>
                <w:rFonts w:cs="Times New Roman" w:ascii="Times New Roman" w:hAnsi="Times New Roman"/>
              </w:rPr>
              <w:t>) поваренная, пищевая, каменная, помол №1, сорт 1, по ГОСТ Р 51574-2000, согласно Технической спецификации к Извещению №13/08-2012 от 10.08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1 400</w:t>
            </w:r>
            <w:r>
              <w:rPr>
                <w:rFonts w:cs="Times New Roman" w:ascii="Times New Roman" w:hAnsi="Times New Roman"/>
              </w:rPr>
              <w:t xml:space="preserve"> (семьдесят одна тысяча четыреста)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б открытом Запросе цен (котировок):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Запросе цен (котировок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Запросе цен (котировок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Запросе цен (котиро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Запросе цен (котировок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сентября 2012 года,15час.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сто и дата рассмотрения предложений от Участников в Запросе цен (котировок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«06»сентября2012 года, 15час.00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Запроса цен (котировок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«06»сентября2012 года,  15час.00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Запросе цен (котировок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ритерии оценок Заявок на участие в Запросе цен (котировок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не более 15-ти (Пятнадцать)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Запроса цен (котировок) или признания открытого Запроса цен (котирово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(Пятнадцать</w:t>
            </w:r>
            <w:r>
              <w:rPr>
                <w:rFonts w:cs="Times New Roman" w:ascii="Times New Roman" w:hAnsi="Times New Roman"/>
              </w:rPr>
              <w:t xml:space="preserve">) календарных дней с момента заключения Договора поставки Товара.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открытого Запроса цен (котировок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электронной форме не является Извещением о проведении открытого Аукциона в электронной форме, не дает никаких прав Участникам Запроса цен (котировок), и не влечет возникновения никаких обязательств у Заказчика, кроме непосредственно указанных в Извещении, о проведении Запроса цен (котировок) в электронной форм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8-10T16:30:00Z</cp:lastPrinted>
  <dcterms:modified xsi:type="dcterms:W3CDTF">2012-08-14T07:26:00Z</dcterms:modified>
  <cp:revision>117</cp:revision>
  <dc:subject>Извещение </dc:subject>
  <dc:title>Logistics department</dc:title>
</cp:coreProperties>
</file>