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88163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ind w:left="714" w:hanging="5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Е.А. М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 16  » июля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02.3pt;mso-wrap-distance-left:9pt;mso-wrap-distance-right:0pt;mso-wrap-distance-top:0pt;mso-wrap-distance-bottom:0pt;margin-top:-4.1pt;mso-position-vertical-relative:text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ind w:left="714" w:hanging="5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Е.А. М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 16  » июля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1/07-2014 от 16.07.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ценовых котировок на право заключения</w:t>
      </w:r>
    </w:p>
    <w:p>
      <w:pPr>
        <w:pStyle w:val="Normal"/>
        <w:numPr>
          <w:ilvl w:val="0"/>
          <w:numId w:val="0"/>
        </w:numPr>
        <w:ind w:left="714" w:right="-339" w:firstLine="708"/>
        <w:jc w:val="center"/>
        <w:outlineLvl w:val="0"/>
        <w:rPr/>
      </w:pPr>
      <w:r>
        <w:rPr/>
        <w:t>Договора поставки ручного сварочного экструдер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4"/>
        <w:gridCol w:w="51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spacing w:before="20" w:after="20"/>
              <w:ind w:left="-224" w:firstLine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 Заказчик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право заключения Договора на поста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го сварочного экструдера шнекового типа со встроенным термофен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24" w:firstLine="2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ого сварочного экструдера шнекового типа со встроенным термофено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30340 - Электроинструмен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4.3 – Оптовая торговля ручными инструмент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более 15 (пятнадцать)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ы заключения Договора поставки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оставк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а (выполняемых работ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я услуг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, ул. Первомайская, дом 46 «Б», Центральный склад 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 цен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сорок тысяч) ру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.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С и до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щика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а на добавленную стоимость – НДС), и желающее принять участие в Запросе ценовых котировок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запроса ценовых котировок, без учета НДС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, используемой для формирования цены Договора и расчетов с исполнителем рабо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не предусмотрена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оплачивает стоимость Товар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тридцать)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ставки Товара Заказчику в безналичной форме, путём перечисления денежных средств на расчётный счёт Поставщик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, чем через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мь) дней</w:t>
            </w:r>
            <w:r>
              <w:rPr>
                <w:sz w:val="24"/>
                <w:szCs w:val="24"/>
              </w:rPr>
              <w:t xml:space="preserve"> со дня размещения на сайте единой информационной системы Протокола подведения итогов Запроса ценовых котировок (Протокол рассмотрения и оценки на участие в Запросе ценовых котировок) и не позднее </w:t>
            </w:r>
            <w:r>
              <w:rPr>
                <w:b/>
                <w:sz w:val="24"/>
                <w:szCs w:val="24"/>
              </w:rPr>
              <w:t xml:space="preserve">20 (двадцать) дней </w:t>
            </w:r>
            <w:r>
              <w:rPr>
                <w:sz w:val="24"/>
                <w:szCs w:val="24"/>
              </w:rPr>
              <w:t xml:space="preserve">со дня подписания указанного Протокол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Заявок: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6 июля 2014 г. по 23 июля 2014г., 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-00 час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сковскому времен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информационная система в сфере закупок: 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44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 проведении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в 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й информационной системе в сфере закупок: 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предложений Участников закупки и подведения итогов Запроса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ind w:left="72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 3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от Участников закупки и подведение итог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ля 2014 года, в 16 час. 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июля 2014 года, в 11час.00 мин.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предложений </w:t>
            </w:r>
          </w:p>
          <w:p>
            <w:pPr>
              <w:pStyle w:val="Normal"/>
              <w:spacing w:before="20" w:after="20"/>
              <w:ind w:left="72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ля 2014 го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в 11 час. 00 мин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московскому времени)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2014 го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оставления 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Участниками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я документация, прилагаемая к Заявке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почтовой связью по адресу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Татьяна Его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 (технических требований или задания на проектирование, в том числе проектной документаци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 Вячеслав Петрович 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8216) 76-17-65;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ezencev_vp@mail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предоставления документации и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е Заказчика закупки отказаться от проведения процедуры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и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от участия в Запросе ценовых котировок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на любом этапе, но 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ди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окончания срока подачи Заявок, отказаться от участия в Запросе ценовых котировок, разместив об этом информацию на сайте единой информационной системы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, чем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чих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даты окончания срока подачи Заявок на участие в Запросе ценовых котировок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поставляемому 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ответствие стандартам, нормам и правилам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овар должен соответствовать требованиям и характеристикам, указанным в Техническом задании закупочной документации.</w:t>
            </w:r>
          </w:p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 объёму гарантий качества Товара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лонения от заявленных требований и норм по физико-техническим показателям в течение гарантийного срока, устраняются Поставщиком заменой бракованной партии за счёт Поставщик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ятнадцать) календарных дней;</w:t>
            </w:r>
          </w:p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 сроку гарантий качест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тавщик должен гарантировать качество Товара согласно сертификату от производителя, или паспорта качества производителя на каждую партию;</w:t>
            </w:r>
          </w:p>
          <w:p>
            <w:pPr>
              <w:pStyle w:val="Normal"/>
              <w:spacing w:before="0" w:after="0"/>
              <w:ind w:left="72" w:hanging="4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 поставки Товара:</w:t>
            </w:r>
          </w:p>
          <w:p>
            <w:pPr>
              <w:pStyle w:val="Normal"/>
              <w:spacing w:before="0" w:after="0"/>
              <w:ind w:left="72" w:hanging="4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пл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рочка платежа, за поставленный Товар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енее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идцать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х дн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тбора и оценки Заявок на участие в процедуре закуп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аполненная форма котировочной Заявк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соответствии с требованиями Извещ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Запросе ценовых котировок и Документации (оригинал), размещенными в единой информационной системе;</w:t>
            </w:r>
          </w:p>
          <w:p>
            <w:pPr>
              <w:pStyle w:val="Normal"/>
              <w:spacing w:before="20" w:after="20"/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Анкета участника Закупки (карта партнера);</w:t>
            </w:r>
          </w:p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кета документов, подтверждающих соответствие Участника процедуры Закупки требованиям, установленным в Извещении и Документации закупки;</w:t>
            </w:r>
          </w:p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об Участнике в Реестре недобросовестных поставщиков, предусмотренном ст. 5 ФЗ «О закупка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 отдельными видами юридических лиц» № 223-ФЗ от 18.07.2011года или ФЗ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Heading9"/>
              <w:spacing w:before="0" w:after="0"/>
              <w:ind w:left="28" w:hanging="0"/>
              <w:jc w:val="left"/>
              <w:rPr/>
            </w:pPr>
            <w:r>
              <w:rPr>
                <w:b w:val="false"/>
              </w:rPr>
              <w:t xml:space="preserve">-Предоставление </w:t>
            </w:r>
            <w:r>
              <w:rPr/>
              <w:t>полного пакета копий учредительных и бухгалтерских документов</w:t>
            </w:r>
            <w:r>
              <w:rPr>
                <w:b w:val="false"/>
              </w:rPr>
              <w:t xml:space="preserve">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0" w:firstLine="2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го пак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й сертификатов соответст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дним Участником процедуры Закупки может быть предоставлена 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) Заявка на участие. Внесение изменений в Заявку или отзыв Заявки не допускаются.</w:t>
            </w:r>
          </w:p>
          <w:p>
            <w:pPr>
              <w:pStyle w:val="Normal"/>
              <w:spacing w:before="0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ышения (начальной) максимальной  ц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, работ, услуг указанной в котировочной Заявке Участником процедуры закупки над ценой указанной в Извещении о проведении Запроса ценовых котирово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ответствие Участника Закупки требованиям, установленным в Извещении и Документации о проведении Запроса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Участник Закупки подал Заявку, которая отвечает всем требованиям Извещения и Документации о проведении Запроса ценовых котировок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Заявке Участника Закупки указана наиболее низкая цена Товара (работ, услуг)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Цена Договора не должна превышать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ую (максимальную) цену Договор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5.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вещения о Запросе ценовых котировок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При предложении одинаковой наиболее низк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а (работ, услуг) несколькими Участниками Закупки, Победителем признаётся Участник, котировочная Заявка которого поступ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ировочных Заявок других Участников.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к Извещению о проведении Запроса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Запросе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Участником процедуры закупки, необходимых для идентификации Участников закупки и заключения Договора и требования к их оформ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на поставку ручного сварочного экструдера шнекового типа со встроенным термофе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Договора постав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го сварочного экструдера шнекового типа со встроенным термофеном и Спецификация к договор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прилагаемая к Извещению о Запросе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новых котировок</w:t>
      </w:r>
      <w:r>
        <w:rPr>
          <w:rFonts w:cs="Times New Roman" w:ascii="Times New Roman" w:hAnsi="Times New Roman"/>
          <w:sz w:val="24"/>
          <w:szCs w:val="24"/>
        </w:rPr>
        <w:t xml:space="preserve"> для скачивания размещена в единой информационной системе в сфере закупо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90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ю к Запросу ценовых котировок разработал: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0" w:after="160"/>
      <w:ind w:left="0" w:hanging="0"/>
      <w:jc w:val="left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VYACHESLAV MEZENTSEV</dc:creator>
  <dc:description/>
  <cp:keywords/>
  <dc:language>en-US</dc:language>
  <cp:lastModifiedBy>logist_4</cp:lastModifiedBy>
  <cp:lastPrinted>2014-07-16T15:10:00Z</cp:lastPrinted>
  <dcterms:modified xsi:type="dcterms:W3CDTF">2014-07-16T11:11:00Z</dcterms:modified>
  <cp:revision>316</cp:revision>
  <dc:subject>Извещение</dc:subject>
  <dc:title>Logistics department</dc:title>
</cp:coreProperties>
</file>