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 № 15/01-201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о проведении открытого Конкурса в электронной форме на право заключения Договора поставки бумаги офисной с МУП «Ухтаводоканал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167"/>
        <w:gridCol w:w="5437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именование закупки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ка бумаги офисной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пособ закупки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Конкурс в электронной форме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казчик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именование Заказчика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«Ухтаводоканал»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сто нахождения Заказчика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300, Республика Коми, г. Ухта, ул. Дзержинского, дом 4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чтовый адрес Заказчика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169300, Республика Коми, г. Ухта, ул. Дзержинского, дом 4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Контактная информация: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ФИО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пчий Сергей Витальевич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Адрес электронной почты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lang w:val="en-U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topchiy_sv@mail.ru</w:t>
              </w:r>
            </w:hyperlink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Телефон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(8216) 76-17-65, 76-00-26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Факс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(8216) 76-17-65, 76-00-26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9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 Договора поставки Товара: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Предмет Договора поставки Товара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Бумага офисная в соответствии с Технической спецификацией к настоящему Извещению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Начальная (максимальная) цена Договора поставки Товара:  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 810 (двести шестьдесят шесть тысяч восемьсот десять) руб. 00 коп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лассификация по ОКДП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0000 Вода питьевая, техническая и для полива; лёд и холод поставляемый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лассификация по ОКВЭД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00.2 Распределение воды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личество поставляемого товара, объём выполняемых работ, оказываемых услуг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96 единиц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9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поставки Товара, выполнения работ, оказания услуг: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Место поставки Товара, выполнения работ, оказания услуг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69300, Республика Коми, г. Ухта, ул. Первомайская, д. 46А, Центральный склад МУП «Ухтаводоканал»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ция о документации по закупке: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рок предоставления документации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08.02.2013 г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сто предоставления документации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Likhovskih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NM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 xml:space="preserve"> или по адресу 169300, Республика Коми, г. Ухта, ул. Дзержинского, дом 4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рядок предоставления документации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ка и вся документация, перечисленная в Заявке, направляется на электронный адрес Заказчика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Likhovskih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N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 xml:space="preserve"> в копиях, заверенных подписью уполномоченного лица и печатью Участника Конкурса, или по адресу 169300, Республика Коми, г. Ухта, ул. Дзержинского, дом 4А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фициальный сайт, на котором размещена документация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</w:t>
            </w:r>
            <w:r>
              <w:rPr>
                <w:rFonts w:cs="Times New Roman" w:ascii="Times New Roman" w:hAnsi="Times New Roman"/>
                <w:lang w:val="en-US"/>
              </w:rPr>
              <w:t>www</w:t>
            </w:r>
            <w:r>
              <w:rPr>
                <w:rFonts w:cs="Times New Roman" w:ascii="Times New Roman" w:hAnsi="Times New Roman"/>
              </w:rPr>
              <w:t>.zakupki.gov.ru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9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Размер, порядок и сроки внесения платы за предоставление документации по закупке: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азмер платы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не требуется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9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ция о порядке проведения закупки: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ата и время окончания подачи Заявок (по местному времени)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.2013 г.12:00 ч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9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Рассмотрение документации (вскрытие конвертов с заявками) на участие в конкурсе: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ата и время (по местному времени)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2.2013 г., 15: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сто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169300, Республика Коми, г. Ухта, ул. Дзержинского, дом 4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9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смотрение заявок: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ата и время (по местному времени)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2.2013 г., 15: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сто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169300, Республика Коми, г. Ухта, ул. Дзержинского, дом 4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9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ведение итогов: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ата и время (по местному времени)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2.2013 г., 15: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сто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169300, Республика Коми, г. Ухта, ул. Дзержинского, дом 4А</w:t>
            </w:r>
          </w:p>
        </w:tc>
      </w:tr>
    </w:tbl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0" w:firstLine="720"/>
        <w:rPr/>
      </w:pPr>
      <w:r>
        <w:rPr>
          <w:rFonts w:cs="Times New Roman" w:ascii="Times New Roman" w:hAnsi="Times New Roman"/>
        </w:rPr>
        <w:t>Извещение о проведении Конкурса в электронной форме не является Извещением о проведении открытого Аукциона в электронной форме, не дает никаких прав участникам Конкурса, и не влечёт возникновения никаких обязательств у Заказчика, кроме непосредственно указанных в Извещении, о проведении Конкурса в электронной форме.</w:t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120" w:after="120"/>
      <w:ind w:left="714" w:hanging="35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360"/>
      <w:ind w:left="720" w:hanging="720"/>
      <w:outlineLvl w:val="8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120" w:after="120"/>
      <w:ind w:left="720" w:hanging="357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pchiy_sv@mail.ru" TargetMode="External"/><Relationship Id="rId3" Type="http://schemas.openxmlformats.org/officeDocument/2006/relationships/hyperlink" Target="mailto:Likhovskih.NM@mail.ru" TargetMode="External"/><Relationship Id="rId4" Type="http://schemas.openxmlformats.org/officeDocument/2006/relationships/hyperlink" Target="mailto:Likhovskih.NM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7:36:00Z</dcterms:created>
  <dc:creator>Топчий Сергей</dc:creator>
  <dc:description/>
  <cp:keywords/>
  <dc:language>en-US</dc:language>
  <cp:lastModifiedBy>economist3</cp:lastModifiedBy>
  <cp:lastPrinted>2013-01-17T09:49:00Z</cp:lastPrinted>
  <dcterms:modified xsi:type="dcterms:W3CDTF">2013-01-18T11:52:00Z</dcterms:modified>
  <cp:revision>19</cp:revision>
  <dc:subject> Извещение на конкурс</dc:subject>
  <dc:title>Logistics department</dc:title>
</cp:coreProperties>
</file>