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 xml:space="preserve">        </w:t>
      </w:r>
      <w:r>
        <w:rPr/>
        <w:t>Утверждаю:</w:t>
      </w:r>
    </w:p>
    <w:p>
      <w:pPr>
        <w:pStyle w:val="Normal"/>
        <w:ind w:firstLine="5400"/>
        <w:rPr/>
      </w:pPr>
      <w:r>
        <w:rPr/>
        <w:t xml:space="preserve">        </w:t>
      </w:r>
      <w:r>
        <w:rPr/>
        <w:t>Директор МУП «Ухтаводоканал»</w:t>
      </w:r>
    </w:p>
    <w:p>
      <w:pPr>
        <w:pStyle w:val="Normal"/>
        <w:ind w:firstLine="5400"/>
        <w:rPr/>
      </w:pPr>
      <w:r>
        <w:rPr/>
        <w:t xml:space="preserve">         </w:t>
      </w:r>
      <w:r>
        <w:rPr/>
        <w:t>__________________  Е.А. Мека</w:t>
      </w:r>
    </w:p>
    <w:p>
      <w:pPr>
        <w:pStyle w:val="Normal"/>
        <w:tabs>
          <w:tab w:val="clear" w:pos="708"/>
          <w:tab w:val="left" w:pos="5940" w:leader="none"/>
        </w:tabs>
        <w:ind w:firstLine="5400"/>
        <w:rPr/>
      </w:pPr>
      <w:r>
        <w:rPr/>
        <w:t xml:space="preserve">         </w:t>
      </w:r>
      <w:r>
        <w:rPr/>
        <w:t>«20»   июня   2013 г.</w:t>
      </w:r>
    </w:p>
    <w:p>
      <w:pPr>
        <w:pStyle w:val="Normal"/>
        <w:ind w:firstLine="5400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Извещение </w:t>
      </w:r>
      <w:r>
        <w:rPr>
          <w:b/>
          <w:bCs/>
        </w:rPr>
        <w:t xml:space="preserve">о проведении Запроса предложений </w:t>
      </w:r>
      <w:r>
        <w:rPr>
          <w:b/>
        </w:rPr>
        <w:t xml:space="preserve">№ </w:t>
      </w:r>
      <w:r>
        <w:rPr>
          <w:rStyle w:val="StrongEmphasis"/>
          <w:b w:val="false"/>
          <w:u w:val="single"/>
        </w:rPr>
        <w:t>99/06-13</w:t>
      </w:r>
    </w:p>
    <w:p>
      <w:pPr>
        <w:pStyle w:val="Normal"/>
        <w:jc w:val="center"/>
        <w:rPr>
          <w:bCs/>
        </w:rPr>
      </w:pPr>
      <w:r>
        <w:rPr/>
        <w:t>на право заключения договора с МУП «Ухтаводоканал»</w:t>
      </w:r>
    </w:p>
    <w:p>
      <w:pPr>
        <w:pStyle w:val="Normal"/>
        <w:jc w:val="center"/>
        <w:rPr/>
      </w:pPr>
      <w:r>
        <w:rPr/>
        <w:t>на выполнение работ по разработке проекта освоения ле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>Заказчик МУП «Ухтаводоканал»  объявляет о проведении запроса предложений  на право заключения Договора на выполнение работ по разработке проекта освоения лесов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 xml:space="preserve">Порядок проведения данного запроса предложений регулируется Положением о закупках, утвержденным  директором МУП «Ухтаводоканал» 22.03.2013 и  размещенным на официальном сайте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zakupki.gov.ru</w:t>
        </w:r>
      </w:hyperlink>
      <w:r>
        <w:rPr/>
        <w:t xml:space="preserve">  и  сайте заказчика </w:t>
      </w:r>
      <w:r>
        <w:rPr>
          <w:color w:val="0000FF"/>
          <w:u w:val="single"/>
        </w:rPr>
        <w:t xml:space="preserve"> 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ukhtavodokana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46"/>
        <w:gridCol w:w="555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Способ и форма закупки</w:t>
            </w:r>
            <w:r>
              <w:rPr>
                <w:rStyle w:val="StrongEmphasis"/>
                <w:lang w:val="en-US"/>
              </w:rPr>
              <w:t xml:space="preserve">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открытый Запрос предложений 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</w:rPr>
              <w:t>Заказч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 Заказчика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 xml:space="preserve">169300, Республика Коми, г. Ухта,           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ул. Дзержинского, д. 4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товый адрес Заказчика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69300, Республика Коми, г. Ухта,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ул. Дзержинского, д. 4 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ый сайт Заказч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ukhtavodokana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.</w:t>
            </w:r>
            <w:r>
              <w:rPr/>
              <w:t xml:space="preserve">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.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Адрес электронной почты Заказчик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 закупк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заключения договора на выполнение работ по разработке проекта освоения лесов.</w:t>
            </w:r>
          </w:p>
        </w:tc>
      </w:tr>
      <w:tr>
        <w:trPr>
          <w:trHeight w:val="7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Предмет Договора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работ по разработке и согласованию Проекта освоения лесов </w:t>
            </w:r>
            <w:r>
              <w:rPr>
                <w:color w:val="000000"/>
                <w:sz w:val="22"/>
                <w:szCs w:val="22"/>
              </w:rPr>
              <w:t>на лесной у</w:t>
            </w:r>
            <w:r>
              <w:rPr>
                <w:sz w:val="22"/>
                <w:szCs w:val="22"/>
              </w:rPr>
              <w:t>часток по договору № С0990526/13/13-АЗ от 10.04.2013 г. аренды лесного участка земель лесного фонда, в целях использования лесов для добычи подземных вод для хозяйственно-питьевого водоснабжения г. Ухта (эксплуатации скважин источника питьевого водоснабжения водозабора «Пожня-Ель»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(Общая площадь 8,65 га)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лассификация по ОКДП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240000 - Услуги, относящиеся к лесному хозяйству и лесозаготовкам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лассификация по ОКВЭД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2.0 - Лесное хозяйство и предоставление услуг в эт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бъем выполняемых работ/ оказываемых услу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соответствии с Техническим зада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Срок выполнения работ/ оказания услу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60 календарных дней с момента заключения Договора на выполнение работ по разработке проек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Место поставки товара (выполнения работ, оказания услуг)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Республика Коми, г. Ухта, водозабор «Пожня-Ель» </w:t>
            </w:r>
            <w:r>
              <w:rPr>
                <w:color w:val="000000"/>
              </w:rPr>
              <w:t xml:space="preserve">квартала № 91 </w:t>
            </w:r>
            <w:r>
              <w:rPr>
                <w:rFonts w:cs="MS Mincho;ＭＳ 明朝"/>
              </w:rPr>
              <w:t>Городского участкового лесничества, №</w:t>
            </w:r>
            <w:r>
              <w:rPr>
                <w:color w:val="000000"/>
              </w:rPr>
              <w:t xml:space="preserve">№ </w:t>
            </w:r>
            <w:r>
              <w:rPr>
                <w:rFonts w:cs="MS Mincho;ＭＳ 明朝"/>
              </w:rPr>
              <w:t xml:space="preserve">82, 97, 98, 124 </w:t>
            </w:r>
            <w:r>
              <w:rPr>
                <w:color w:val="000000"/>
              </w:rPr>
              <w:t xml:space="preserve">Ухтинского </w:t>
            </w:r>
            <w:r>
              <w:rPr>
                <w:rFonts w:cs="MS Mincho;ＭＳ 明朝"/>
              </w:rPr>
              <w:t>участкового</w:t>
            </w:r>
            <w:r>
              <w:rPr>
                <w:color w:val="000000"/>
              </w:rPr>
              <w:t xml:space="preserve"> лесничеств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Начальная</w:t>
            </w:r>
            <w:r>
              <w:rPr>
                <w:b/>
              </w:rPr>
              <w:t xml:space="preserve"> </w:t>
            </w:r>
            <w:r>
              <w:rPr/>
              <w:t>(максимальная) цен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оговор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е установлен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(Не указывается в соответствии с Решением № 4 от 04.06.2013г.)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Порядок формирования цены договора Участникам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Цена договора включает в себя все расходы поставщика (подрядчика, исполнителя), связанные с исполнением договора, в том числе транспортные расходы, командировочные расходы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Сведения о валюте, используемой для формирования цены договора и расчетов с исполнителями рабо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оссийский рубль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5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Условия платежей по договору, в том числе порядок и условия открытия аккредитива, если используется аккредитивная форма оплат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Аванс предусматривается в размере 30 % от общей стоимости работ. Полный расчет осуществляется после выполнения всех Работ, включая устранение замечаний выявленных Заказчиком, по истечении 30 дней после подписания сторонами Актов сдачи-приемки выполненных работ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5.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Срок заключения Договора подряд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е ранее, чем через 3 (три) дня со дня размещения на официальном сайте Протокола подведения итогов открытого Запроса предложений и не позднее 10 (десяти) календарных дней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нформация о порядке проведения процедуры Запроса предложений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рок предоставления Заказчиком документации о проведени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С  момента размещения Извещения о проведении запроса предложений до дня окончания приёма заявок </w:t>
            </w:r>
          </w:p>
          <w:p>
            <w:pPr>
              <w:pStyle w:val="Normal"/>
              <w:spacing w:before="20" w:after="20"/>
              <w:jc w:val="both"/>
              <w:rPr>
                <w:color w:val="FF6600"/>
              </w:rPr>
            </w:pPr>
            <w:r>
              <w:rPr/>
              <w:t>с 27 июня 2013 г. до 09 июля 2013г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сто предоставления Заказчиком документации о проведени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Официальный сайт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http://</w:t>
            </w:r>
            <w:r>
              <w:rPr>
                <w:lang w:val="en-US"/>
              </w:rPr>
              <w:t>www</w:t>
            </w:r>
            <w:r>
              <w:rPr/>
              <w:t>.zakupki.gov.ru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Порядок предоставления документации </w:t>
            </w:r>
            <w:r>
              <w:rPr>
                <w:rStyle w:val="StrongEmphasis"/>
                <w:b w:val="false"/>
              </w:rPr>
              <w:t>о проведени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электронном виде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азмер, порядок и сроки внесения платы за предоставление документаци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е установлена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сто рассмотрения предложений участников закупки и подведения итогов запрос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69300, Республика Коми, г. Ухта,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л. Дзержинского, 4а, </w:t>
            </w:r>
            <w:r>
              <w:rPr/>
              <w:t>3 этаж, каб.308</w:t>
            </w:r>
          </w:p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и время рассмотрения предложений участников закупки и подведение итогов запрос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 xml:space="preserve">Дата и время окончания приёма заявок </w:t>
            </w:r>
            <w:r>
              <w:rPr/>
              <w:t>Участников Запроса предложений (по московскому времени)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09 июля 2013 года, в 16 час. 00 мин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Дата и время</w:t>
            </w:r>
            <w:r>
              <w:rPr/>
              <w:t xml:space="preserve"> </w:t>
            </w:r>
            <w:r>
              <w:rPr>
                <w:b/>
              </w:rPr>
              <w:t>вскрытия конвертов с заявками</w:t>
            </w:r>
            <w:r>
              <w:rPr/>
              <w:t xml:space="preserve"> от Участников Запроса предложений (по московскому времени): </w:t>
            </w:r>
            <w:r>
              <w:rPr>
                <w:b/>
              </w:rPr>
              <w:t xml:space="preserve">10 июля  2013 года,  в 11час.00 мин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Дата и время</w:t>
            </w:r>
            <w:r>
              <w:rPr/>
              <w:t xml:space="preserve"> </w:t>
            </w:r>
            <w:r>
              <w:rPr>
                <w:b/>
              </w:rPr>
              <w:t>рассмотрения заявок</w:t>
            </w:r>
            <w:r>
              <w:rPr/>
              <w:t xml:space="preserve"> Участников Запроса предложений (по московскому времени)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</w:rPr>
              <w:t>11  июля 2013 года,  в 11 час. 00 мин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Дата и время подведения итогов</w:t>
            </w:r>
            <w:r>
              <w:rPr/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Запроса предложений</w:t>
            </w:r>
            <w:r>
              <w:rPr>
                <w:rStyle w:val="StrongEmphasis"/>
                <w:b w:val="false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</w:rPr>
              <w:t>12 июля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2013 года,  в 14 час. 00 мин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рядок предоставления документации Участникам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/>
              <w:t xml:space="preserve">Заявка о подаче Запроса предложений и вся документация, прилагаемая к Заявке, направляется по адресу 169300, Республика Коми, г. Ухта,              ул. Дзержинского, д. 4а или на электронный адрес Заказчика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uvkzakupk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в копиях, заверенных электронно-цифровой подписью (ЭЦП) уполномоченного лица и печатью Участника Запроса предложений</w:t>
            </w:r>
          </w:p>
        </w:tc>
      </w:tr>
      <w:tr>
        <w:trPr>
          <w:trHeight w:val="1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3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нтактное лицо по вопросам организаци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довина Ирина Сергеевна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color w:val="000000"/>
                  <w:lang w:val="en-US"/>
                </w:rPr>
                <w:t>uvkzakupki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нтактное лицо по вопросам технического задания (технических требований или задания на проектирование, в том числе проектной документации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Душина Ольга Валентиновна</w:t>
            </w:r>
          </w:p>
          <w:p>
            <w:pPr>
              <w:pStyle w:val="Normal"/>
              <w:spacing w:before="20" w:after="20"/>
              <w:jc w:val="both"/>
              <w:rPr>
                <w:color w:val="0000FF"/>
              </w:rPr>
            </w:pPr>
            <w:hyperlink r:id="rId6">
              <w:r>
                <w:rPr>
                  <w:rStyle w:val="InternetLink"/>
                  <w:u w:val="none"/>
                  <w:lang w:val="en-US"/>
                </w:rPr>
                <w:t>elena</w:t>
              </w:r>
              <w:r>
                <w:rPr>
                  <w:rStyle w:val="InternetLink"/>
                  <w:u w:val="none"/>
                </w:rPr>
                <w:softHyphen/>
                <w:t>_</w:t>
              </w:r>
              <w:r>
                <w:rPr>
                  <w:rStyle w:val="InternetLink"/>
                  <w:u w:val="none"/>
                  <w:lang w:val="en-US"/>
                </w:rPr>
                <w:t>uvk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Тел./Факс (8216) 76-20-05 /(8216) 76-17-38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Электронный адрес для предоставления документации и Заявок на участие в Запросе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hyperlink r:id="rId7"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uvkzakupk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Сведения о праве Заказчика закупки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казаться от проведения процедуры закупки</w:t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4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тказа от проведения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Заказчик вправе отказаться от проведения процедуры Запроса предложений не позднее, чем за 2 (два) календарных дня до даты окончания срока подачи заявок на участие в Запросе предложений.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азмещения извещения об отказе от проведения процедуры</w:t>
            </w:r>
          </w:p>
          <w:p>
            <w:pPr>
              <w:pStyle w:val="Normal"/>
              <w:rPr/>
            </w:pPr>
            <w:r>
              <w:rPr/>
              <w:t>закупк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Извещение об отказе от проведения процедуры закупки размещается заказчиком на официальном сайте не позднее чем в течение трёх дней со дня принятия решения об отказе от проведения процедуры закупки.</w:t>
            </w:r>
          </w:p>
        </w:tc>
      </w:tr>
      <w:tr>
        <w:trPr>
          <w:trHeight w:val="2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5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</w:rPr>
              <w:t>Критерии  оценки заявок на участие в процедуре закупки</w:t>
            </w:r>
          </w:p>
          <w:p>
            <w:pPr>
              <w:pStyle w:val="Normal"/>
              <w:spacing w:before="20" w:after="2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5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ритерии отбора Заявок на участие в Запросе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>На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Соответствие предмета Заявки на участие в Запросе предложений предмету закупки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Предоставление Заявки на участие в открытом Запросе  Предложений в строгом соответствии с формой и с требованиями Документации, размещенными Заказчиком  на официальном сайте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5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ритерии оценок Заявок на участие в Запросе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 xml:space="preserve">- Уровень цены Заявки на участие в </w:t>
            </w:r>
            <w:r>
              <w:rPr/>
              <w:t>Запросе предложений</w:t>
            </w:r>
            <w:r>
              <w:rPr>
                <w:rStyle w:val="StrongEmphasis"/>
                <w:b w:val="false"/>
              </w:rPr>
              <w:t>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-  Условия оплаты, отсрочка платежа за оказанные услуги, но не менее 30-ти календарных дней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-  Срок выполнения работ не более 60 календарных дней со дня подписания договора на выполнение работ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rPr/>
      </w:pPr>
      <w:r>
        <w:rPr/>
        <w:t>Уведомляем Вас, что:</w:t>
      </w:r>
    </w:p>
    <w:p>
      <w:pPr>
        <w:pStyle w:val="Normal"/>
        <w:jc w:val="both"/>
        <w:rPr/>
      </w:pPr>
      <w:r>
        <w:rPr/>
        <w:t xml:space="preserve">- Запрос предложений  не является  торгами и не подпадает под регулирование ст.ст. 447-449 Гражданского кодекса Российской Федерации, </w:t>
      </w:r>
      <w:r>
        <w:rPr>
          <w:color w:val="000000"/>
        </w:rPr>
        <w:t>также не является публичным конкурсом и не регулируется статьями 1057—1065 части второй Гражданского кодекса Российской Федерации. Таким образом, процедура запроса предложений не накладывает на Заказчика соответствующего объема гражданско-правовых обязательств.</w:t>
      </w:r>
      <w:r>
        <w:rPr/>
        <w:t xml:space="preserve"> </w:t>
      </w:r>
      <w:r>
        <w:rPr>
          <w:color w:val="000000"/>
        </w:rPr>
        <w:t xml:space="preserve">Заказчик не обязан каким-либо образом представлять обоснование или мотивировать свои действия (бездействие). Заказчик не имеет обязанности заключения договора по результатам настоящей процедуры закупки. 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раво подписывать коммерческое предложение имеет руководитель юридического  лица, который вправе действовать от имени юридического лица в соответствии с их учредительными документами без доверенности, физические лица, в том числе индивидуальные предприниматели, либо представители юридических лиц, физических лиц (индивидуальных предпринимателей) на основании доверенности, подписанной руководителем организации (для юридических лиц) или нотариально заверенной (для физических лиц и индивидуальных предпринимателей). Во втором случае в составе коммерческого предложения, необходимо представить оригинал или нотариально заверенную копию данной доверенности.</w:t>
      </w:r>
    </w:p>
    <w:p>
      <w:pPr>
        <w:pStyle w:val="Normal"/>
        <w:jc w:val="both"/>
        <w:rPr/>
      </w:pPr>
      <w:r>
        <w:rPr/>
        <w:t xml:space="preserve">- Договор с победителем запроса предложений будет заключен согласно прилагаемому проекту договора, победитель запроса предложений не имеет права вносить изменения в проект договора, за исключением случаев, прямо установленных документацией о запросе предложений. </w:t>
      </w:r>
    </w:p>
    <w:p>
      <w:pPr>
        <w:pStyle w:val="Normal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.   Форма Заявки на участие в открытом Запросе предложен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2.   Техническое задание на разработку проекта освоения ле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 Проект договора на выполнение работ по разработке проекта освоения лес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4. Перечень документов, предоставляемых Участником процедуры закупки, необходимых для идентификации Участников закупки и заключения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  <w:t xml:space="preserve">        </w:t>
      </w:r>
      <w:r>
        <w:rPr/>
        <w:t>Документацию, прилагаемую  к извещению о Запросе предложений можно скачать на официальном сайте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</w:t>
      </w:r>
      <w:hyperlink r:id="rId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zakupki.gov.ru</w:t>
        </w:r>
      </w:hyperlink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58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чальник ПТО </w:t>
      </w:r>
      <w:r>
        <w:rPr>
          <w:rStyle w:val="StrongEmphasis"/>
          <w:b w:val="false"/>
          <w:u w:val="single"/>
        </w:rPr>
        <w:t xml:space="preserve">                                                                </w:t>
      </w:r>
      <w:r>
        <w:rPr>
          <w:rStyle w:val="StrongEmphasis"/>
          <w:b w:val="false"/>
        </w:rPr>
        <w:t xml:space="preserve">  О.В. Душина</w:t>
      </w:r>
    </w:p>
    <w:p>
      <w:pPr>
        <w:pStyle w:val="Style15"/>
        <w:tabs>
          <w:tab w:val="clear" w:pos="708"/>
          <w:tab w:val="left" w:pos="558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.06.2013</w:t>
      </w:r>
    </w:p>
    <w:p>
      <w:pPr>
        <w:pStyle w:val="Normal"/>
        <w:ind w:left="-540" w:hanging="0"/>
        <w:rPr>
          <w:rStyle w:val="StrongEmphasis"/>
          <w:b/>
          <w:b/>
        </w:rPr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19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меститель директора – главный инженер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Т.А.Филиппов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меститель директора - начальник управления эксплуатации и ремонта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П.П. Артемье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Начальник отдела логистики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Л.И. Онофр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качестве приложения к извещению может прикладываться архив с документацией к запросу предложений. Также могут прикладываться отдельно файлы с самими документами. При этом названия файлов должны совпадать с названиями документов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78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80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120" w:after="120"/>
      <w:ind w:left="720" w:hanging="357"/>
      <w:contextualSpacing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ukhtavodokanal@mail.ru" TargetMode="External"/><Relationship Id="rId4" Type="http://schemas.openxmlformats.org/officeDocument/2006/relationships/hyperlink" Target="mailto:uvkzakupki@mail.ru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elena%1F_uvk@mail.ru" TargetMode="External"/><Relationship Id="rId7" Type="http://schemas.openxmlformats.org/officeDocument/2006/relationships/hyperlink" Target="mailto:uvkzakupki@mail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7:00Z</dcterms:created>
  <dc:creator>neconomis</dc:creator>
  <dc:description/>
  <cp:keywords/>
  <dc:language>en-US</dc:language>
  <cp:lastModifiedBy>glavpto</cp:lastModifiedBy>
  <cp:lastPrinted>2013-06-20T11:11:00Z</cp:lastPrinted>
  <dcterms:modified xsi:type="dcterms:W3CDTF">2013-06-20T08:24:00Z</dcterms:modified>
  <cp:revision>29</cp:revision>
  <dc:subject/>
  <dc:title>Извещение</dc:title>
</cp:coreProperties>
</file>