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ПРОТОКОЛ № 18/09-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/>
      </w:pPr>
      <w:r>
        <w:rPr/>
        <w:t>в МУП «Ухтаводоканал» МОГО «Ух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«12» октября 2012 года</w:t>
        <w:tab/>
        <w:tab/>
        <w:tab/>
        <w:tab/>
        <w:tab/>
        <w:t>г. Ухта, ул. Дзержинского, дом 4А,</w:t>
      </w:r>
    </w:p>
    <w:p>
      <w:pPr>
        <w:pStyle w:val="Normal"/>
        <w:jc w:val="both"/>
        <w:rPr/>
      </w:pPr>
      <w:r>
        <w:rPr/>
        <w:t>11 час. 00 минут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именование Конкурсной процедуры:</w:t>
      </w:r>
      <w:r>
        <w:rPr/>
        <w:t xml:space="preserve"> рассмотрение Заявок на участие в открытом Конкурсе в электронной форме на право заключения Договора поставки трубопроводной запорной арматуры и фитинг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</w:t>
      </w:r>
      <w:r>
        <w:rPr/>
        <w:t xml:space="preserve"> Муниципальное унитарное предприятие «Ухтаводоканал» </w:t>
      </w:r>
    </w:p>
    <w:p>
      <w:pPr>
        <w:pStyle w:val="Normal"/>
        <w:jc w:val="both"/>
        <w:rPr/>
      </w:pPr>
      <w:r>
        <w:rPr/>
        <w:t>Муниципального образования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Состав Комиссии: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 Щелканова - директор предприятия;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>
          <w:b/>
          <w:b/>
        </w:rPr>
      </w:pPr>
      <w:r>
        <w:rPr/>
        <w:t>Т.А. Филиппова – заместитель директор–главный инженер;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 Журавлёв – начальник отдела логистики;</w:t>
      </w:r>
    </w:p>
    <w:p>
      <w:pPr>
        <w:pStyle w:val="Normal"/>
        <w:ind w:firstLine="708"/>
        <w:rPr/>
      </w:pPr>
      <w:r>
        <w:rPr/>
        <w:t>С. В. Сериков – и. о. начальника юридического отдела;</w:t>
      </w:r>
    </w:p>
    <w:p>
      <w:pPr>
        <w:pStyle w:val="Normal"/>
        <w:ind w:firstLine="708"/>
        <w:rPr/>
      </w:pPr>
      <w:r>
        <w:rPr/>
        <w:t>А.М. 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го отдела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заседании присутствуют: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 Щелканова - директор предприятия;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>
          <w:b/>
          <w:b/>
        </w:rPr>
      </w:pPr>
      <w:r>
        <w:rPr/>
        <w:t>Т.А. Филиппова – заместитель директор–главный инженер;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 Журавлёв – начальник отдела логистики;</w:t>
      </w:r>
    </w:p>
    <w:p>
      <w:pPr>
        <w:pStyle w:val="Normal"/>
        <w:ind w:firstLine="708"/>
        <w:rPr/>
      </w:pPr>
      <w:r>
        <w:rPr/>
        <w:t>С. В. Сериков – и. о. начальника юридического отдела;</w:t>
      </w:r>
    </w:p>
    <w:p>
      <w:pPr>
        <w:pStyle w:val="Normal"/>
        <w:ind w:firstLine="708"/>
        <w:rPr/>
      </w:pPr>
      <w:r>
        <w:rPr/>
        <w:t>А.М. 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го отдел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ворум имеется, заседание Комиссии по рассмотрению Заявок на участие в открытом Конкурсе в электронной форме правомоч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Рассмотрение Заявок на участие в открытом Конкурсе в электронной форме на право заключения Договора поставки трубопроводной запорной арматуры и фитин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ение Коми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/>
        <w:t xml:space="preserve">Извещение №18/09-2012 от 18.09.2012 г., на участие в открытом Конкурсе в электронной форме на право заключения Договора поставки трубопроводной запорной арматуры и фитингов было размещено на сайте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ukhtavodokanal.ru</w:t>
        </w:r>
      </w:hyperlink>
      <w:r>
        <w:rPr/>
        <w:t xml:space="preserve"> 20 сентября 2012 года со сроком действия по 10 октября 201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/>
        <w:t>К моменту окончания срока подачи Заявок на участие в открытом Конкурсе в электронной форме на право заключения Договора поставки трубопроводной запорной арматуры и фитингов поступила 1 (одна) Заявка с полным пакетом документов от ООО «ПромТехГрупп» (г. Вологда) в соответствии с п. 3.1. «Положения о закупках товаров, работ, услуг по МУП «Ухтаводоканал» МОГО «Ух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/>
        <w:t xml:space="preserve">В связи с тем, что на участие в Конкурсе поступила заявка от одного поставщика, Комиссия, руководствуясь «Положением о закупках товаров, работ и услуг» по МУП «Ухтаводоканал» МОГО «Ухта», утверждённым приказом №0063-О от 28.03.2012 года, определила победителем открытого Конкурса в электронной форме </w:t>
      </w:r>
      <w:r>
        <w:rPr>
          <w:b/>
        </w:rPr>
        <w:t xml:space="preserve">ООО «ПромТехГрупп» </w:t>
      </w:r>
      <w:r>
        <w:rPr/>
        <w:t>(г. Волог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/>
        <w:t xml:space="preserve">Протокол заседания Комиссии по рассмотрению Заявок на участие в открытом Конкурсе в электронной форме на право заключения Договора поставки трубопроводной запорной арматуры и фитингов составлен в 1-м (Один) экземпляре, подлежит опубликованию на сайте Заказчика </w:t>
      </w: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ukhtavodokanal.ru</w:t>
        </w:r>
      </w:hyperlink>
      <w:r>
        <w:rPr/>
        <w:t xml:space="preserve"> и остаётся на хранении в МУП «Ухтаводоканал» МОГО «Ух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10:00Z</dcterms:created>
  <dc:creator>Топчий Сергей</dc:creator>
  <dc:description/>
  <cp:keywords/>
  <dc:language>en-US</dc:language>
  <cp:lastModifiedBy>economist3</cp:lastModifiedBy>
  <cp:lastPrinted>2012-10-11T11:03:00Z</cp:lastPrinted>
  <dcterms:modified xsi:type="dcterms:W3CDTF">2012-10-12T13:08:00Z</dcterms:modified>
  <cp:revision>71</cp:revision>
  <dc:subject>Протокол заседания № 18/09-2012</dc:subject>
  <dc:title>Logistics department</dc:title>
</cp:coreProperties>
</file>