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7/0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дведение итогов открытого запроса котиров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« 19 » апреля 2013 года</w:t>
            </w:r>
          </w:p>
          <w:p>
            <w:pPr>
              <w:pStyle w:val="Normal"/>
              <w:jc w:val="both"/>
              <w:rPr/>
            </w:pPr>
            <w:r>
              <w:rPr/>
              <w:t>«15» час. 0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867" w:hanging="0"/>
              <w:jc w:val="both"/>
              <w:rPr/>
            </w:pPr>
            <w:r>
              <w:rPr/>
              <w:t xml:space="preserve">        </w:t>
            </w:r>
            <w:r>
              <w:rPr/>
              <w:t>г. Ухта, Республика Коми</w:t>
            </w:r>
          </w:p>
          <w:p>
            <w:pPr>
              <w:pStyle w:val="Normal"/>
              <w:ind w:left="867" w:hanging="0"/>
              <w:jc w:val="both"/>
              <w:rPr/>
            </w:pPr>
            <w:r>
              <w:rPr/>
              <w:t xml:space="preserve">        </w:t>
            </w:r>
            <w:r>
              <w:rPr/>
              <w:t>ул. Дзержинского, дом 4А,</w:t>
            </w:r>
          </w:p>
          <w:p>
            <w:pPr>
              <w:pStyle w:val="Normal"/>
              <w:ind w:left="867" w:hanging="0"/>
              <w:jc w:val="both"/>
              <w:rPr/>
            </w:pPr>
            <w:r>
              <w:rPr/>
              <w:t>3 этаж, конференц-зал, каб. 308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>Наименование закупки:</w:t>
        <w:tab/>
      </w:r>
      <w:r>
        <w:rPr/>
        <w:t>Поставка резино-технических изделий, уплотнительных и изоляционных материалов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 (в отпуске)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  Т. В. Петрова – инженер службы учёта и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rPr/>
      </w:pPr>
      <w:r>
        <w:rPr/>
        <w:t xml:space="preserve">            </w:t>
      </w: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 xml:space="preserve">Н.Б.  Скрябина – главный бухгалтер - начальник ОБ и НУ; 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rPr/>
      </w:pPr>
      <w:r>
        <w:rPr/>
        <w:t xml:space="preserve">Приглашена на заседание комиссии: </w:t>
      </w:r>
    </w:p>
    <w:p>
      <w:pPr>
        <w:pStyle w:val="Normal"/>
        <w:ind w:firstLine="708"/>
        <w:rPr/>
      </w:pPr>
      <w:r>
        <w:rPr/>
        <w:t>Е.В. Таубина – И.о. начальника юрид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b/>
        </w:rPr>
        <w:t>Повестка дня:</w:t>
      </w:r>
      <w:r>
        <w:rPr/>
        <w:t xml:space="preserve"> </w:t>
      </w:r>
      <w:r>
        <w:rPr>
          <w:color w:val="000000"/>
        </w:rPr>
        <w:t>Подведение итогов и выбор победителя открытого запроса котировок на поставку резино-технических  изделий, уплотнительных и изоляционных материалов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8 апре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02/04-2013 «О </w:t>
      </w:r>
      <w:r>
        <w:rPr>
          <w:b/>
        </w:rPr>
        <w:t xml:space="preserve"> </w:t>
      </w:r>
      <w:r>
        <w:rPr/>
        <w:t>проведении открытого запроса котировок цен в электронной форме на право заключения Договора резино-технических изделий, уплотнительных и изоляционных материалов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16 апреля 2013 года в 12 час. 00 мин. Рассмотрение документации (вскрытие конвертов с заявками)  17 апреля 2013 года, в 15 час. 00 мин., подведение итогов 19 апреля 2013 года в 15 час. 00 мин.</w:t>
      </w:r>
    </w:p>
    <w:p>
      <w:pPr>
        <w:pStyle w:val="Normal"/>
        <w:ind w:firstLine="708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К моменту окончания срока подачи “Заявок” открытого запроса котировок на поставку резино-технических изделий, уплотнительных и изоляционных материалов поступило три Заявки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– ОАО “Завод АТИ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– ООО “УСА”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3 – ЗАО </w:t>
      </w: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>Ансет-ТМ</w:t>
      </w:r>
      <w:r>
        <w:rPr>
          <w:b/>
          <w:color w:val="000000"/>
          <w:lang w:val="en-US"/>
        </w:rPr>
        <w:t>”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3. К участию в запросе котировок допущены две заявки:  № 1 – ОАО “Завод АТИ” и № 3  ЗАО “Ансет-ТМ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Рассмотрев и оценив заявки №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АО “Завод АТИ” и № 3 ЗАО “Ансет-ТМ”комиссия     реш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  заявку № 1 -ОАО “Завод-АТИ”, г. Санкт-Петербург и заключить договор на поставку резино-технических изделий, уплотнительных и изоля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</w:t>
      </w: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5-ти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kanc1</dc:creator>
  <dc:description/>
  <cp:keywords/>
  <dc:language>en-US</dc:language>
  <cp:lastModifiedBy>logist_4</cp:lastModifiedBy>
  <cp:lastPrinted>2013-04-19T15:03:00Z</cp:lastPrinted>
  <dcterms:modified xsi:type="dcterms:W3CDTF">2013-04-19T12:42:00Z</dcterms:modified>
  <cp:revision>7</cp:revision>
  <dc:subject/>
  <dc:title> Протокол № 29/02-2013 </dc:title>
</cp:coreProperties>
</file>