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вещение10- 01/08/12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О проведении открытого Конкурса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на право заключения договора подряда</w:t>
      </w:r>
      <w:r>
        <w:rPr>
          <w:rStyle w:val="StrongEmphasis"/>
        </w:rPr>
        <w:t>: по расчистке трассы от мелколесья и кустарника объекта: инв. № 00301087 « Линия электроснабжения водозабора Пожня-Ель»</w:t>
      </w:r>
    </w:p>
    <w:p>
      <w:pPr>
        <w:pStyle w:val="Style14"/>
        <w:rPr/>
      </w:pPr>
      <w:r>
        <w:rPr>
          <w:rStyle w:val="StrongEmphasis"/>
        </w:rPr>
        <w:t xml:space="preserve">Заказчик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</w:tbl>
    <w:p>
      <w:pPr>
        <w:pStyle w:val="Style14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предоставления документации и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Likhovskih</w:t>
            </w:r>
            <w:r>
              <w:rPr/>
              <w:t>.</w:t>
            </w:r>
            <w:r>
              <w:rPr>
                <w:lang w:val="en-US"/>
              </w:rPr>
              <w:t>N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Конкурс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 8216) 76-20-05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elena</w:t>
              </w:r>
              <w:r>
                <w:rPr>
                  <w:rStyle w:val="InternetLink"/>
                  <w:color w:val="000000"/>
                  <w:u w:val="none"/>
                </w:rPr>
                <w:softHyphen/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v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Heading3"/>
        <w:spacing w:before="80" w:after="80"/>
        <w:rPr/>
      </w:pPr>
      <w:r>
        <w:rPr/>
        <w:t>Предмет  договора оказания услуг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>
          <w:trHeight w:val="1076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расчистке трассы от мелколесья и кустарника объекта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b w:val="false"/>
              </w:rPr>
              <w:t>инв. № 00301087 « Линия электроснабжения водозабора Пожня-Ель»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/ оказываемых услуг: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рубка кустарника на площади 9,3 га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/ оказания услуг: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г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 оказания услуг: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спублика Коми, г. Ухта, Водозабор Пожня-Ель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аксимальная) цена: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32 500,00</w:t>
            </w:r>
            <w:r>
              <w:rPr/>
              <w:t xml:space="preserve"> (двести тридцать  две тысячи пятьсот) рублей, без НДС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Конкурсе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ата и время начала приема Заявок на участие в Конкурсе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о проведении Конкурс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«19» сентября  2012 г , в 12 час.00 мин</w:t>
            </w:r>
            <w:r>
              <w:rPr/>
              <w:t>. по московскому времени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 на официальном сайте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Место и дата рассмотрения предложений от Участников Конкурса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 xml:space="preserve">169300,Республика Коми, г. Ухта, ул. Дзержинского, 4а </w:t>
            </w:r>
            <w:r>
              <w:rPr>
                <w:rStyle w:val="StrongEmphasis"/>
              </w:rPr>
              <w:t>«20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сентября 2012года, 11 час. 00 мин</w:t>
            </w:r>
            <w:r>
              <w:rPr>
                <w:rStyle w:val="StrongEmphasis"/>
                <w:b w:val="false"/>
              </w:rPr>
              <w:t>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69300,Республика Коми, г. Ухта, ул. Дзержинского, 4а  </w:t>
            </w:r>
            <w:r>
              <w:rPr>
                <w:rStyle w:val="StrongEmphasis"/>
              </w:rPr>
              <w:t>«20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сентября 2012года, 14 час. 00 мин</w:t>
            </w:r>
            <w:r>
              <w:rPr>
                <w:rStyle w:val="StrongEmphasis"/>
                <w:b w:val="false"/>
              </w:rPr>
              <w:t>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1( один) день после размещения Протокола подведения итогов открытого Конкурса или признания открытого конкурса несостоявшимся, на сайте Заказчик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не позднее 10( десяти) календарных дней</w:t>
            </w:r>
            <w:r>
              <w:rPr/>
              <w:t xml:space="preserve">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Договора оказания услуг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 с момента заключения Договора оказания услуг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1:00Z</dcterms:created>
  <dc:creator>glavpto</dc:creator>
  <dc:description/>
  <cp:keywords/>
  <dc:language>en-US</dc:language>
  <cp:lastModifiedBy>economist3</cp:lastModifiedBy>
  <cp:lastPrinted>2012-08-29T08:07:00Z</cp:lastPrinted>
  <dcterms:modified xsi:type="dcterms:W3CDTF">2012-08-31T08:28:00Z</dcterms:modified>
  <cp:revision>5</cp:revision>
  <dc:subject/>
  <dc:title/>
</cp:coreProperties>
</file>