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4/10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поставку автошин и автокамер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Сергей Виталь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акс: (8216) 76-17-65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opchiy_sv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ы и автокамеры, согласно Технической спецификации от 15.10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790 (сто тридцать четыре тысячи семьсот девяносто) руб.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Электронный адрес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ноября 2012 года, 12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 07 ноября 2012 года, 10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08 ноября 2012 года, 11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, указанным в Технической спецификации к настоящему Извещению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14-ти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-ти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topchiy_sv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Топчий Сергей</dc:creator>
  <dc:description/>
  <cp:keywords/>
  <dc:language>en-US</dc:language>
  <cp:lastModifiedBy>economist3</cp:lastModifiedBy>
  <cp:lastPrinted>2012-10-11T14:42:00Z</cp:lastPrinted>
  <dcterms:modified xsi:type="dcterms:W3CDTF">2012-10-15T05:07:00Z</dcterms:modified>
  <cp:revision>108</cp:revision>
  <dc:subject> Извещения о конкурсе</dc:subject>
  <dc:title>Logistics department</dc:title>
</cp:coreProperties>
</file>