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14" w:hanging="357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292608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ind w:left="360" w:right="10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Е.А. М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 »      декабря 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.3pt;mso-wrap-distance-left:9pt;mso-wrap-distance-right:0pt;mso-wrap-distance-top:0pt;mso-wrap-distance-bottom:0pt;margin-top:-7.7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ind w:left="360" w:right="10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Е.А. М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»      декабря 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428/12-2016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ценовых котир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 по транспортированию, обезвреживанию и/или размещению твердых коммунальных отходов с объектов предприятия МУП «Ухтаводоканал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направления Заявки на участие в Запросе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" w:leader="none"/>
              </w:tabs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 заключения Договора оказания услуг по транспортированию, обезвреживанию и/или размещению твердых коммунальных отходов с объектов предприятия 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я услуг по транспортированию, обезвреживанию и/или размещению твердых коммунальных отход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ПД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.11.21.000 – Услуги по сбору неопасных отходов городского хозяйства, непригодных для повторно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 – Сбор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выполняемых работ/оказание услу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84,00 куб. м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Техническ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ода по 31.12.2017 год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Заводская, д. 27 (СП «Производственная база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Губкина, д. 3 (Э и О ЦВ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. 46Б (СМТ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Социалистическая, д. 6 (насосная станция 3-го подъем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. 6г (КНС «Парков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Заречная, д. 35а (КНС «Вокзальн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станция Ветлосян, д. 27б (КНС «Ветлосян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spacing w:lineRule="auto" w:line="264" w:before="0" w:after="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«Пожня-Ель» (12 км. автодороги Ухта – Троицко-Печорск);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пст. Седью (КНС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4 4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тридцать четыре тысячи четыреста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) НДС не облагается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формирования цены Договора Участниками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, связанные с исполнением Договора оказания услуг, в том числе страхование услуги, уплату таможенных пошлин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а на добавленную стоимость – НДС), и желающего принять участие в Запросе ценовых котировок, должно содержать цену Договора с выделенным НДС, либо предложенная цена Договора не должна превышать начальную (максимальную) цену Договора, заявленную организатором Закупки, без учё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числа месяца следующим за рас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зналичной форме, путём перечисления денежных средств на расчётный счёт Исполн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b/>
                <w:sz w:val="24"/>
                <w:szCs w:val="24"/>
              </w:rPr>
              <w:t>10 (Дней)</w:t>
            </w:r>
            <w:r>
              <w:rPr>
                <w:sz w:val="24"/>
                <w:szCs w:val="24"/>
              </w:rPr>
              <w:t xml:space="preserve"> дней с даты размещения в единой информационной системе в сфере закупок итогового протокола Запроса ценовых котировок. </w:t>
            </w:r>
            <w:r>
              <w:rPr>
                <w:b/>
                <w:sz w:val="24"/>
                <w:szCs w:val="24"/>
              </w:rPr>
              <w:t>Договор должен быть заключен не позднее 26 декабря 2016 г.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орядке проведения Запроса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предоставления Заказчиком документации о проведении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заявок: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декабря 2016 года по 12 декабря 2016 года, до 16-00 часов по московскому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-44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документации о провед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информационная система в сфере Закупок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-44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в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й информационной системе в сфере Закупо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порядок и сроки внесения платы за предоставление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 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роки подачи Заявок Участни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01 » декабря 2016 год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публикования извещения Заказчиком </w:t>
            </w:r>
          </w:p>
          <w:p>
            <w:pPr>
              <w:pStyle w:val="Normal"/>
              <w:spacing w:lineRule="exact" w:line="27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й информационной системе в сфере Закупок:</w:t>
            </w:r>
          </w:p>
          <w:p>
            <w:pPr>
              <w:pStyle w:val="Normal"/>
              <w:spacing w:lineRule="exact" w:line="274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magent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приёма Заявок, рассмотрения предложений от Участников Закупки и подведения итогов процедуры Закупки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-44" w:firstLine="1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овых котир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12 » декабря 2016 года, в 16 час. 00 мин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13 » декабря 2016 года в 11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-44" w:firstLine="1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овых котир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14 » декабря 2016 г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в 11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-44" w:firstLine="1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 (по московскому времени)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ind w:left="0"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14» декабря 2016 г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в 14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Участниками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Запросе ценовых котировок вся документация, прилагаемая к Заявке, направляется почтовой связью по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у 169300, Республика Коми, г. Ухта,                     ул. Дзержинского, дом 4А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формление конверта -  Форма № 9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на 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юридическое лицо или несколько юридических лиц, выступающих на стороне одного Участника Запроса ценовых котировок, независимо от организационно-правовой формы, формы собственности, места нахождения и места происхождения капитала, любое физическое лицо или несколько физических лиц, выступающих на стороне одного Участника Запроса ценовых котировок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в настоящей документации Запроса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ветствие Участника Запроса ценовых котировок требованиям, устанавливаемым в соответствии с законодательством Российской Федерации к лицам, осуществляющим поставку товаров (выполнения работ, предоставления услуг), являющихся предметом Закупки: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подтверждающих право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товаров (выполнения работ, предоставления услуг) для реализации данной Закупки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оведение ликвидации Участника Запроса ценовых котировок - юридического лица и отсутствие решения арбитражного суда о признании Участника Запроса ценовых котировок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остановление деятельности Участника Запроса ценовых котировок в порядке, предусмотренном Кодексом Российской Федерации об административных правонарушениях, на день подачи Заявки в целях участия в Закупках для нужд Общества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у Участника Запроса ценовых котировок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Закупки и по данным бухгалтерской отчетности за последний завершенный отчетный период. При наличии задолженности Участник Запроса ценовых котирово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-хозяйственной деятельности Участника Запроса ценовых котировок должны свидетельствовать о его платежеспособности и финансовой устойчивост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сведений об Участнике процедуры Закупки в Реестре недобросовестных поставщиков, который ведется в соответствии с Федеральным законом от 05.04.2013г. № 44-ФЗ "О контрактной системе в сфере Закупок товаров, работ, услуг для обеспечения государственных и муниципальных нужд", а также в реестре недобросовестных поставщиков, предусмотренном статьей 5 Федерального закона от 18.07.2011 № 223-ФЗ "О Закупках товаров, работ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ходящие в состав Заявки на участие в Запросе ценовых котировок и предоставляемые Участником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Предоставление </w:t>
            </w:r>
            <w:r>
              <w:rPr/>
              <w:t xml:space="preserve">полного пакета копий учредительных, бухгалтерских и иных документов, </w:t>
            </w:r>
            <w:r>
              <w:rPr>
                <w:b w:val="false"/>
              </w:rPr>
              <w:t>подтверждающих соответствие Участника процедуры Закупки требованиям, установленным в Извещении и Документации Закупки, 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в Заявке документ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2)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Запросе ценовых котировок по установленной форме, подписанная уполномоченным лицом Участника процедуры Закупки -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ая: фирменное наименование, сведения об организационно-правовой форме, месте нахождения, почтовый адрес (для юридического лица), банковские реквизиты, фамилию, имя, отчество, паспортные данные, сведения о месте жительства (для физического лица), ИНН, номер контактного телефона и другие сведения -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3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я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уществление действий от имени Участника Запроса ценовых котировок: коп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(Прот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 назначении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избрании единоличного исполнительного орг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физического лица на должность, в соответствии с которым такое физическое лицо (руководитель, генеральный директор, директор, начальник и т.д.) обладает правом действовать от имени юридического лица без доверенност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о цене Догов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(Форм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№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ональных, качественных и количественных характеристиках по оказываемой услуге;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ой цены по Услуге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иложение к проекту Договора - заполненная Участником Закуп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вляющаяся неотъемлемой частью Договора)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е для исполнения условие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а: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с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ы Договора при представлении Заявки Участ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цене Договора на двадцать пять и более процентов ни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чальной (максимальной) цены единицы товар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.</w:t>
            </w:r>
          </w:p>
          <w:p>
            <w:pPr>
              <w:pStyle w:val="Normal"/>
              <w:spacing w:before="0" w:after="0"/>
              <w:ind w:left="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ставление документации</w:t>
            </w:r>
          </w:p>
          <w:p>
            <w:pPr>
              <w:pStyle w:val="Normal"/>
              <w:spacing w:before="0" w:after="0"/>
              <w:ind w:lef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й:</w:t>
            </w:r>
          </w:p>
          <w:p>
            <w:pPr>
              <w:pStyle w:val="Normal"/>
              <w:spacing w:before="0" w:after="0"/>
              <w:ind w:lef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и репутацию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ы Закупки:</w:t>
            </w:r>
          </w:p>
          <w:p>
            <w:pPr>
              <w:pStyle w:val="Normal"/>
              <w:spacing w:before="0" w:after="0"/>
              <w:ind w:left="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перечне и объёмах выполнения аналогичных Договоров за послед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)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подтверждающих документов 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орма № 7а);</w:t>
            </w:r>
          </w:p>
          <w:p>
            <w:pPr>
              <w:pStyle w:val="Normal"/>
              <w:spacing w:before="0" w:after="0"/>
              <w:ind w:left="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отношении всей цепочки собственников, включая бенефициаров (в том числе конечных), заверенная подписью руководителя и печатью Участника.</w:t>
            </w:r>
          </w:p>
          <w:p>
            <w:pPr>
              <w:pStyle w:val="Normal"/>
              <w:spacing w:before="0" w:after="0"/>
              <w:ind w:left="0" w:firstLine="2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орма № 8);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Наличие положительного опыта оказания заявленных Услу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отзывы заказчи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ресурса:</w:t>
            </w:r>
          </w:p>
          <w:p>
            <w:pPr>
              <w:pStyle w:val="Normal"/>
              <w:spacing w:before="0" w:after="0"/>
              <w:ind w:left="0" w:firstLine="2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наличии кадрового квалификационного ресурса -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7б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п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ренные печатью и подписью уполномоченного лица Участника Закупки: Устав организации, Решение о создании организации, Протоколы (со всеми изменениями и дополнениями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единого государственного реестра юридических лиц (ЕГРЮ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нее чем за шесть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азмещения на официальном сайте Извещения о проведении Закупки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видетель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ений в учредительные документы юридического 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вносились изменения и дополнения - прикладывается в обязательном порядке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постановке на учет юридического лица в налоговом орг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сту нахождения на территории Российской Федераци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б одобрении или о совершении кр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выполнение работ, являющихся предметом Договора, обеспечения исполнения Договора является крупной сделкой. (В случае если планируемый к заключению Договор не является для Участника Закупки крупной сделкой и решение об её одобрении не требуется, Участник Запроса ценовых котировок должен продекларировать указанный факт)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ии Участника Закупки в судебном разбирательстве и исполнительном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е 3 (Три) год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орма № 6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баланс за последний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шествующий подаче Заявки, с отметкой налогового органа о приёме (по форме № 1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прибылях и убы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й завершенный финансовый год и последний отчетный период, предшествующий подаче Заявки (по форме № 2).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виде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,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азание услуг), Документы, подтверждающие  осуществление деятельности в качестве дилера, регистрационные удостоверения и иная документация обязательная для данного вида оказания услуг.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ригин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копия справки об исполнении налогоплательщиком обязанности по уплате налогов, сборов, страховых взносов, пеней и налоговых санкций, по форме, утвержденной действующим Приказом ФНС, выданную не ранее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) дней до срока окончания приёма Заявок на участие в Запросе ценовых котировок (предоставляет каждое юридическое и/или физическое лицо, выступающее на стороне одного претендента)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а о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убъекта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/среднего предпринимательства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 подтверждающи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надлежность Участника Закупки к субъектам малого или среднего предприниматель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ребованиями Извещения на участие в Запросе ценовых котировок и Документации -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  <w:t>(Форма № 4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Коп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го письма налогового орга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ющего дату представления Участником заявления о переходе на упрощённую систему налогообложения, заверенного печатью и подписью уполномоченного лица Участника, в случае, если Участник Закупки применяет упрощённую систему налогооблож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цо, подписывающее Договор (направляется, если Договор подписывается не единоличным исполнительным органом).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ект Договора и Спецификация к нему, заполненный Участником Закуп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ребованиями и условиями, установленными Техническим заданием и документацией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ете в ЕГРПО (единый государственный реестр предприятий и организаций) - о присвоении организации к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ПО, ОКОНХ, ОКТМО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ные документы, которые, по мнению Участника Закупки, подтверждают его соответствие установленным требованиям, с соответствующими комментариями, разъясняющими цель предоставления этих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ая Надежда Андреевна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216) 76-00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</w:t>
            </w:r>
          </w:p>
          <w:p>
            <w:pPr>
              <w:pStyle w:val="Normal"/>
              <w:spacing w:before="20" w:after="20"/>
              <w:ind w:left="0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лена Владимировна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216) 76-21-5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направления Заявок на участие в Запросе ценовых котирово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9" w:hanging="1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1429" w:hanging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 или внести изменения в документацию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от проведени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окончания срока подачи Заявок, отказаться от участия в Запросе ценовых котировок, разместив об этом информацию в единой информационной системе в сфере Закуп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б отказе от проведения процедуры Закупки размещается заказчиком в единой информационной системе в сфере Закупок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 принятия такого решен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несения изменений в документацию Запроса ценовых котир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абочих дня до даты истечения срока подачи Заявок на участие в Запросе ценовых котировок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мещения Извещения о внесения изменений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го дня с даты принятия Решения, о внесении изменений в документацию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Заказчика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ываемые услуг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ответствие стандартам, нормам и правила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луга должна соответствовать требованиям и характеристикам, указанным в Техническом задании закупочной документации.</w:t>
            </w:r>
          </w:p>
          <w:p>
            <w:pPr>
              <w:pStyle w:val="Normal"/>
              <w:keepLines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0" w:hanging="4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редоставления услуг:</w:t>
            </w:r>
          </w:p>
          <w:p>
            <w:pPr>
              <w:pStyle w:val="Normal"/>
              <w:spacing w:before="0" w:after="0"/>
              <w:ind w:left="0" w:hanging="4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1.01.2017г. по 31.12.2017г.</w:t>
            </w:r>
          </w:p>
          <w:p>
            <w:pPr>
              <w:pStyle w:val="Normal"/>
              <w:spacing w:before="0" w:after="0"/>
              <w:ind w:left="0" w:hanging="4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опл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числа месяца следующим за рас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зналичной форме, путём перечисления денежных средств на расчётный счёт Исполн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ритерии отбора и оценки Заявок на участие в Запросе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тбора Заявок на участие в Запросе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 и полного пакета учредительных, бухгалтерских и иных док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щих соответствие Участника процедуры Закупки требованиям установленным Извещением и Документацией Закупки, в том числе: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Запросе ценовых котиров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полненная в соответствии с требованиями Извещения и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1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нкета претенден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участие в Закупке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3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а о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убъектам</w:t>
            </w:r>
          </w:p>
          <w:p>
            <w:pPr>
              <w:pStyle w:val="Normal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/среднего предпринимательства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 подтверждающий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надлежность Участника Закупки к субъектам малого или среднего предприниматель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ребованиями Извещения на участие в Запросе ценовых котировок и Документации -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  <w:t>(Форма № 4);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ьна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имальная) цена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Участника Закуп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лжна превышать начальную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ую) цену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ную Заказчиком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 цене Договора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Форма №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 для заполнения: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ональных, качественных и количественных характеристиках по оказываемой Услуге;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ой цены по Услуге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кой цены при представлении Заявки Участником Запроса ценовых котировок предлож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цене Договора на двадцать пять и более процентов ни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чальной (максимальной) цены единицы товар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.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говора на поставку Товара, (выполнение работ, оказание услуг) заполненный Участником Закупки в соответствии с требованиями и условиями, установленными Документацией и</w:t>
            </w:r>
          </w:p>
          <w:p>
            <w:pPr>
              <w:pStyle w:val="Normal"/>
              <w:tabs>
                <w:tab w:val="clear" w:pos="709"/>
                <w:tab w:val="left" w:pos="6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Договора (являющееся неотъемлемой частью Договора и заполненная Участником Закупки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6 Ины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ы, входящие в состав Заявки на участие в Запросе ценовых котировок и предоставляемые Участником Закупки (в соответствии с п.6.11 настоящего Извещения).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б Участнике Закупки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ли ФЗ от 05.04.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лером (обладает правом на оказание услуг, производителем которого он не является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пыт, репутация и квалификация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ы Закупки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ются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 работы на рынке аналогичной продукции. Наличие у Участника Запроса ценовых котиров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я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ных в Закупке;</w:t>
            </w:r>
          </w:p>
          <w:p>
            <w:pPr>
              <w:pStyle w:val="Normal"/>
              <w:spacing w:before="0" w:after="0"/>
              <w:ind w:lef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ресурс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у Участника Закупки арбитражных дел, в которых он выступает ответчиком на дату проведения процедуры Закупки).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го пакета документации на оказание услуг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транспортированию, обезвреживанию и/или размещению твердых коммунальных отходов с объектов предприятия МУП «Ухтаводокан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дним Участником процедуры Закупки может быть предоставлена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ка на учас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просе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ответствие Участника Закупки требова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становленным в Извещении и Документации о проведении Запроса ценовых котировок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Участник Закупки под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отор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ет всем требова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становленным в Извещении и Документации о проведении Запроса ценовых котировок, (в том числе в обязательном порядке в Заявке предусмотрено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а оказание Услуг, установленных Заказчиком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. 9 Извещения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казание Услуг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 Цена Договора не должна превышать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ую Заказчиком начальную (максимальную) цену Договора: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4 400,0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то тридцать четыре тысячи четыреста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еек) НДС не облаг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цены Договора начальной (максимальной) цены Договора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Заявке Участника Закупки указана наи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 цена Тов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работ, услуг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редложении одинаковой наиболее низк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а (работ, услуг) несколькими Участниками Закупки победителем признаётся Участник, котировоч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явка которого поступила ра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ировочных заявок других Участников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ок от Участников Закупки, не применяющих (освобожденных от налога на добавленную стоимость) НДС - в каче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ого баз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ценовых предложений используются цены предложений Участников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ценки Заявок на участие в процедуре Запроса ценовых котиро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Заявок на участие в процедуре Закупки установлен Ст.42, Гл.8 Положения о закупках товаров, работ и услуг для нужд муниципального унитарного предприятия «Ухтаводоканал» (МУП «Ухтаводоканал»), утверждённого 07.02.2014 год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(с изменениями и дополнениями) размещено на официальном сайт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Единой информационной системе в сфере Закупок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и Гл.7 Раздела 2 Документации к закупке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звещению о проведении Запроса ценовых котировок на оказание услуг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транспортированию, обезвреживанию и/или размещению твердых коммунальных отходов с объектов предприятия МУП «Ухтаводоканал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ция в составе: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здел 1.</w:t>
      </w:r>
      <w:r>
        <w:rPr>
          <w:rFonts w:cs="Times New Roman" w:ascii="Times New Roman" w:hAnsi="Times New Roman"/>
          <w:sz w:val="24"/>
          <w:szCs w:val="24"/>
        </w:rPr>
        <w:t xml:space="preserve"> Формы для заполнения Заявки на участие в Запросе ценовых котировок на о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транспортированию, обезвреживанию и/или размещению твердых коммунальных отходов с объектов предприятия МУП «Ухтаводоканал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дел 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Запроса ценовых котировок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здел 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ое задание и Проект Договора оказания Услуг: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хническое задание на о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транспортированию, обезвреживанию и/или размещению твердых коммунальных отходов с объектов предприятия МУП «Ухтаводокана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 Договора на о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транспортированию, обезвреживанию и/или размещению твердых коммунальных отходов с объектов предприятия МУП «Ухтаводокан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к Запросу ценовых котиров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л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8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499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ynatreetitle">
    <w:name w:val="dynatre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0" w:after="160"/>
      <w:ind w:left="0" w:hanging="0"/>
      <w:jc w:val="left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3CharChar">
    <w:name w:val=" Char Char3 Char Char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htavodokanal.ru/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uvkzakupki@mail.ru" TargetMode="External"/><Relationship Id="rId9" Type="http://schemas.openxmlformats.org/officeDocument/2006/relationships/hyperlink" Target="mailto:uvkzakupki@mail.ru" TargetMode="External"/><Relationship Id="rId10" Type="http://schemas.openxmlformats.org/officeDocument/2006/relationships/hyperlink" Target="mailto:uvkzakupki@mail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ukhtavodokanal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2:00Z</dcterms:created>
  <dc:creator>VYACHESLAV MEZENTSEV</dc:creator>
  <dc:description/>
  <cp:keywords/>
  <dc:language>en-US</dc:language>
  <cp:lastModifiedBy>logist_4</cp:lastModifiedBy>
  <cp:lastPrinted>2016-01-27T16:05:00Z</cp:lastPrinted>
  <dcterms:modified xsi:type="dcterms:W3CDTF">2016-12-01T06:40:00Z</dcterms:modified>
  <cp:revision>460</cp:revision>
  <dc:subject>Извещение</dc:subject>
  <dc:title>Logistics department</dc:title>
</cp:coreProperties>
</file>