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2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/09-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етизов, электродо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16) 76-17-65, 76-00-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организатора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ответственного лица, его контактные данные (телефон, факс, адрес электронной почты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й Сергей Витальевич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216) 76-17-65, 76-00-26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кс: (8216) 76-17-65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opchiy_sv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зов, электродов, согласно Технической спецификации от 28.09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300, Республика Коми, г. Ухта,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Первомайская, дом 46А, Центральный склад МУП «Ухтаводоканал» МОГО «У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ведения о начальной (максимальной) цене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47,40 (двести две тысячи сорок семь) руб. 40 ко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Конкурс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Дата и время начала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 момента размещения Извещения на сайте Заказчика http://ukhtavodokanal.ru/ о проведении Конкур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Электронный адрес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 проведении Конкурса в электронной форме размещена на сайте Заказчика http://ukhtavodokanal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а за предоставление документаци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рием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октября 2012 года, 12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 Участниками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рассмотрения предложений от Участник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 Дзержинского, дом 4А, 23 октября 2012 года, 10 час. 00 мин. по московскому врем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и дата подведения итогов Конкурс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, дом 4А, 24 октября 2012 года, 11 час. 00 мин. по московскому времен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тбора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Гарантия качества и обеспечение копиями сертификатов качества Товара от производителя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заявленным маркировкам, указанным в Технической спецификации к настоящему Извещ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2" w:leader="none"/>
                <w:tab w:val="left" w:pos="4536" w:leader="none"/>
              </w:tabs>
              <w:autoSpaceDE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итерии оценок Заявок на участие в Конкурсе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Стоимость Това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/>
            </w:pPr>
            <w:r>
              <w:rPr>
                <w:rFonts w:cs="Times New Roman" w:ascii="Times New Roman" w:hAnsi="Times New Roman"/>
              </w:rPr>
              <w:t>Условия оплаты, отсрочка платежа за поставленный Товар, но не менее 30-ти календарных дн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139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, не более 14-ти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лючении Договора поставки То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заключения Договора поставки Товар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 ранее, чем через 1 (один) день после размещения Протокола подведения итогов открытого Конкурса или признания открытого Конкурса несостоявшимся, на сайте Заказчика http://ukhtavodokanal.ru/ и не позже 10 календарных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Срок исполнения Договора поставки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-ти календарных дней с момента заключения Договора поставки Товара.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е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topchiy_sv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hyperlink" Target="mailto:ukhtavodokana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5:00Z</dcterms:created>
  <dc:creator>VYACHESLAV MEZENTSEV</dc:creator>
  <dc:description/>
  <cp:keywords/>
  <dc:language>en-US</dc:language>
  <cp:lastModifiedBy>economist3</cp:lastModifiedBy>
  <cp:lastPrinted>2012-09-19T10:53:00Z</cp:lastPrinted>
  <dcterms:modified xsi:type="dcterms:W3CDTF">2012-10-02T08:33:00Z</dcterms:modified>
  <cp:revision>112</cp:revision>
  <dc:subject>О форме Извещения и Договора поставки</dc:subject>
  <dc:title>Logistics department</dc:title>
</cp:coreProperties>
</file>