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АЧИ И ОБРАЗЕЦ ФОРМЫ ЗАЯВОК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ЫТОМ ЗАПРОСЕ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В ОТКРЫТОМ КОНКУРСЕ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1. Участник размещения заказа (закупки) любое юридическое лицо, независимо от организационно-правовой формы, формы собственности, местонахождения и места происхождения капитала, или любое физическое лицо, в том числе индивидуальный предприниматель, подает заявку на участие в открытом Запросе котировок цен или в открытом Конкурсе в электронной форме с момента размещения Извещения о проведении открытого Запроса котировок цен или открытого Конкурса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или на сайте МУП «Ухтаводоканал» МОГО «Ухта»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ukhtavodokanal.ru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2. Заинтересованные лица могут бесплатно получить полный комплект документации о Запросе котировок цен или открытого Конкурса в электронной форме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или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ukhtavodokanal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УП «Ухтаводоканал» МОГО «Ухта».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3. На официальном сайте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или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ukhtavodokanal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УП «Ухтаводоканал» МОГО «Ухта» будут публиковаться все разъяснения, касающиеся Положений настоящей документации о Запросе котировок цен или открытого Конкурса в электронной форме, а также все изменения или дополнения документации, в случае возникновения таков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В части, не урегулированной законодательством Российской Федерации, проведение открытого Запроса котировок цен или открытого Конкурса в электронной форме регулируется настоящей документацией о Запросе котировок цен или открытого Конкурса Положением «О закупках товаров, работ, услуг» по МУП «Ухтаводоканал» МОГО «Ухта» утверждённое Приказом №0063-0 от 28.03.2012 года директором предприят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Участник размещения заказа (закупки) вправе подать только одну заявку на участие в открытом Запросе котировок цен или в открытом Конкурсе в электронной форме. Если в Извещении на официальном сайте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или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ukhtavodokanal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УП «Ухтаводоканал» МОГО «Ухта»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указано, что открытый Запрос котировок цен или открытый Конкурс в электронной форме состоит из нескольких лотов, Участник размещения заказа (закупки) вправе подать одну заявку на участие в открытом Запросе котировок цен или в открытом Конкурсе в электронной форме в отношении каждого лота. В данном случае лот рассматривается как отдельный открытый Запрос котировок цен или открытый Конкурс в электронной форме, в отношении каждого лота оформляется отдельная заяв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.Документация о Запросе котировок цен или открытый Конкурс </w:t>
      </w:r>
      <w:r>
        <w:rPr>
          <w:spacing w:val="-3"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раскрывает, конкретизирует и дополняет информацию, опубликованную в Извещении о проведении открытого Запроса котировок цен или открытого Конкурса в электронной форме. Участник размещения заказа (закупки) должен изучить документацию о Запросе котировок цен или открытого Конкурса, включая изменения, дополнения к документации о Запросе котировок цен или открытого Конкурса, разъяснения Положений документации о Запросе котировок цен или открытого Конкурса, размещаемые Заказчиком. В случае </w:t>
      </w:r>
      <w:r>
        <w:rPr>
          <w:b/>
          <w:sz w:val="22"/>
          <w:szCs w:val="22"/>
        </w:rPr>
        <w:t xml:space="preserve">неполного </w:t>
      </w:r>
      <w:r>
        <w:rPr>
          <w:sz w:val="22"/>
          <w:szCs w:val="22"/>
        </w:rPr>
        <w:t xml:space="preserve">предоставления информации, запрашиваемой в документации об Запросе котировок цен или открытого Конкурса, или же предоставления заявки на участие в открытом Запросе котировок цен или в открытом Конкурсе в электронной форме, </w:t>
      </w:r>
      <w:r>
        <w:rPr>
          <w:b/>
          <w:sz w:val="22"/>
          <w:szCs w:val="22"/>
        </w:rPr>
        <w:t xml:space="preserve">не отвечающей всем требованиям документации </w:t>
      </w:r>
      <w:r>
        <w:rPr>
          <w:sz w:val="22"/>
          <w:szCs w:val="22"/>
        </w:rPr>
        <w:t xml:space="preserve">об Запросе котировок цен или открытого Конкурса, такие заявки на участие в открытом Запросе котировок цен или в открытом Конкурсе в электронной форме </w:t>
      </w:r>
      <w:r>
        <w:rPr>
          <w:b/>
          <w:sz w:val="22"/>
          <w:szCs w:val="22"/>
        </w:rPr>
        <w:t>отклоняются комиссией</w:t>
      </w:r>
      <w:r>
        <w:rPr>
          <w:sz w:val="22"/>
          <w:szCs w:val="22"/>
        </w:rPr>
        <w:t xml:space="preserve"> по рассмотрению заявок о Запросе котировок цен или открытого Конкур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Участие в открытом Запросе котировок цен или в открытом Конкурсе в электронной форме возможно при предоставлении в электронной форме запрашиваемой Заказчиком информации, изложенные в нижеприведенной таблице и копии документов, предусмотренные Положением «О закупках товаров, работ, услуг» по МУП «Ухтаводоканал» МОГО «Ухта» об открытом Запросе котировок цен или открытого конкурс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62"/>
        <w:gridCol w:w="61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убликация Извещения – «___» ___________ 2012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предъявляемых Участниками размещения зака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х для идентиф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, учредительный Договор (если более одного учредителя) со всеми изменениями и дополнениями на дату заключения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(протокол) о назначении единоличного исполнительного органа – генерального директора, директора, президента и т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записи в ЕГРЮ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учет в налоговом орг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внесении изменений и дополнений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об учете в ЕГРПО (о присвоении кодов статистики ОКПО, ОКОН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, юридический, почтовый и фактический адрес, контакты (карточка партн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 ответственного за исполнение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за последний отчетный период (форма №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ибылях и убытках за последний отчетный период (форма №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обособленных подразделений юридических лиц (филиалы, представительства и т.п.), кроме документов для юридических лиц дополнительно предоставляют: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ИФНС о постановке на налоговый учет по месту нахождения обособленного подраз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бособленном подразде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руководителя обособленного подраз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записи в ЕГР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данной декларации за последний отчётны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, юридический, почтовый и фактический адрес, контакты (карточка партн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данной декларации за последний отчётный период.</w:t>
            </w:r>
          </w:p>
        </w:tc>
      </w:tr>
      <w:tr>
        <w:trPr>
          <w:trHeight w:val="3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 размещения заказа, установленные в соответствии с законодательством РФ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проведение ликвидации участника размещения заказа -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иостановление деятельности участника размещения заказа в порядке, предусмотренном Кодексом РФ об административных правонарушениях, на день подачи заявки на участие в открытом запросе котировок цен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32" w:leader="none"/>
              </w:tabs>
              <w:suppressAutoHyphens w:val="true"/>
              <w:ind w:left="0"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соисполнителей (субподрядчиков) к исполнению Договора поставк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, предоставляемые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ютс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размещении заказа только среди субъектов малого предприниматель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76"/>
              <w:rPr/>
            </w:pPr>
            <w:r>
              <w:rPr>
                <w:color w:val="0D0D0D"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установле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Требования к содержанию заявки на участие в </w:t>
            </w:r>
            <w:r>
              <w:rPr>
                <w:b/>
                <w:sz w:val="22"/>
                <w:szCs w:val="22"/>
              </w:rPr>
              <w:t>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 (закупки) подает заявку на участие в открытом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, подписанный уполномоченным на то лиц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 должна содерж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нкретные показатели товара </w:t>
            </w:r>
            <w:r>
              <w:rPr>
                <w:bCs/>
                <w:sz w:val="22"/>
                <w:szCs w:val="22"/>
              </w:rPr>
              <w:t>(наименование, функциональные характеристики (потребительские свойства) и качественные характеристики товара,</w:t>
            </w:r>
          </w:p>
          <w:p>
            <w:pPr>
              <w:pStyle w:val="Normal"/>
              <w:rPr>
                <w:color w:val="0000FF"/>
                <w:spacing w:val="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диница измерения (количество)</w:t>
            </w:r>
            <w:r>
              <w:rPr>
                <w:sz w:val="22"/>
                <w:szCs w:val="22"/>
              </w:rPr>
              <w:t xml:space="preserve">, соответствующие значениям, установленные Заказчиком в </w:t>
            </w:r>
            <w:r>
              <w:rPr>
                <w:i/>
                <w:color w:val="0000FF"/>
                <w:spacing w:val="5"/>
                <w:sz w:val="22"/>
                <w:szCs w:val="22"/>
              </w:rPr>
              <w:t>Приложении №1 к проекту Договора поставк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Участник размещения заказа (закупки) для представления сведений о поставляемых товарах, которые являются предметом открытого Запроса котировок цен 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или открытого Конкурса </w:t>
            </w:r>
            <w:r>
              <w:rPr>
                <w:b/>
                <w:i/>
                <w:color w:val="0000FF"/>
                <w:sz w:val="22"/>
                <w:szCs w:val="22"/>
              </w:rPr>
              <w:t>в электронной форме, может использовать в качестве образца настоящую форму-таблицу об открытом Запросе котировок цен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или открытого Конкурса </w:t>
            </w:r>
            <w:r>
              <w:rPr>
                <w:b/>
                <w:i/>
                <w:color w:val="0000FF"/>
                <w:sz w:val="22"/>
                <w:szCs w:val="22"/>
              </w:rPr>
              <w:t>в форме электронного документ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Дата и время окончания срока подачи заявок на участие в 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04 августа года в 12 часов 00 минут (время московско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кончания срока рассмотрения заявок на участие в 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а Коми, г. Ухта, ул. Дзержинского, дом 4А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хтаводоканал» МОГО «Ухта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06 августа 2012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Дата проведения открытого Запроса котировок цен или открытого Конкурса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06 августа 2012 года в 15 час 00 минут (время московско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формирования цены Договора поставки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40" w:leader="none"/>
              </w:tabs>
              <w:rPr/>
            </w:pPr>
            <w:r>
              <w:rPr>
                <w:sz w:val="22"/>
                <w:szCs w:val="22"/>
              </w:rPr>
              <w:t>В цену Договора поставки должны быть включены все расходы Участника, связанные с исполнением Договора поставки, в том числе стоимость нового товара, тары и упаковки, транспортные, погрузо-разгрузочные расходы, страховка в пути следования, уплата таможенных пошлин, налогов и других обязательных платеже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Договора поставки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установлен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щая начальная (максимальная) цена Договора поставки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установлен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отгрузке Товара и иные показатели, связанные с определением соответствия поставляемого Товара потребностям Заказчика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анной графе в обязательном порядке указываются </w:t>
            </w:r>
            <w:r>
              <w:rPr>
                <w:b/>
                <w:bCs/>
                <w:sz w:val="22"/>
                <w:szCs w:val="22"/>
              </w:rPr>
              <w:t xml:space="preserve">завод-изготовитель Товара, </w:t>
            </w:r>
            <w:r>
              <w:rPr>
                <w:bCs/>
                <w:sz w:val="22"/>
                <w:szCs w:val="22"/>
              </w:rPr>
              <w:t xml:space="preserve">предварительно прилагается </w:t>
            </w:r>
            <w:r>
              <w:rPr>
                <w:b/>
                <w:bCs/>
                <w:sz w:val="22"/>
                <w:szCs w:val="22"/>
              </w:rPr>
              <w:t>сертификаты соответствия и качества</w:t>
            </w:r>
            <w:r>
              <w:rPr>
                <w:bCs/>
                <w:sz w:val="22"/>
                <w:szCs w:val="22"/>
              </w:rPr>
              <w:t xml:space="preserve"> на Товар, функциональные и качественные характеристики предлагаемого к поставке Товара в соответствии с характеристиками, указанными в </w:t>
            </w:r>
            <w:r>
              <w:rPr>
                <w:spacing w:val="5"/>
                <w:sz w:val="22"/>
                <w:szCs w:val="22"/>
              </w:rPr>
              <w:t>Приложении №1 к проекту Договора поставки</w:t>
            </w:r>
            <w:r>
              <w:rPr>
                <w:sz w:val="22"/>
                <w:szCs w:val="22"/>
              </w:rPr>
              <w:t xml:space="preserve"> в открытом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Требования к гарантийному сроку и предоставления гарантий качества на эксплуатацию Товара.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редоставления гарантии качества на Товар </w:t>
            </w:r>
            <w:r>
              <w:rPr>
                <w:sz w:val="22"/>
                <w:szCs w:val="22"/>
              </w:rPr>
              <w:t>– не менее чем срок действия гарантии производителя поставляемого Товара. Срок начала действия гарантии на Товар устанавливается со дня подписания акта приема-передачи Товара и (или) накладных. Наличие гарантии качества удостоверяется выдачей Поставщиком Заказчику сертификата соответствия и др. документов соответствующие качеству Товар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личе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ли к объёму) поставляемого Товара потребностям Заказчика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анной графе указывается количество предлагаемого к поставке Товара. Количество предлагаемого к поставке Товара должно соответствовать количеству Товара, указанному в </w:t>
            </w:r>
            <w:r>
              <w:rPr>
                <w:spacing w:val="5"/>
                <w:sz w:val="22"/>
                <w:szCs w:val="22"/>
              </w:rPr>
              <w:t>Приложении №1 к проекту Договора постав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крытом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наименование Товара с указанием марки, товарного знака, его словесного обозначения, при его наличии, наименования функциональных и качественных характеристик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анной графе указываются: наименование предлагаемого для поставки Товара с указанием марки, </w:t>
            </w:r>
            <w:r>
              <w:rPr>
                <w:sz w:val="22"/>
                <w:szCs w:val="22"/>
              </w:rPr>
              <w:t xml:space="preserve">товарного знака, его словесного обозначения при его наличии, наименования функциональных и качественных характеристик, в </w:t>
            </w:r>
            <w:r>
              <w:rPr>
                <w:bCs/>
                <w:sz w:val="22"/>
                <w:szCs w:val="22"/>
              </w:rPr>
              <w:t xml:space="preserve">соответствии </w:t>
            </w:r>
            <w:r>
              <w:rPr>
                <w:sz w:val="22"/>
                <w:szCs w:val="22"/>
              </w:rPr>
              <w:t xml:space="preserve">технических показателей и требований согласно </w:t>
            </w:r>
            <w:r>
              <w:rPr>
                <w:spacing w:val="5"/>
                <w:sz w:val="22"/>
                <w:szCs w:val="22"/>
              </w:rPr>
              <w:t>Приложению №1 к проекту Договора поставки</w:t>
            </w:r>
            <w:r>
              <w:rPr>
                <w:sz w:val="22"/>
                <w:szCs w:val="22"/>
              </w:rPr>
              <w:t xml:space="preserve"> в открытом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сроки поставки Товар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Место поставки товар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 Ухта, ул. Первомайская – 46А, Центральный склад МУП «Ухтаводоканал» МОГО «Ухта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 поставки товар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5-ти календарных дней со дня подписания </w:t>
            </w:r>
            <w:r>
              <w:rPr>
                <w:sz w:val="22"/>
                <w:szCs w:val="22"/>
              </w:rPr>
              <w:t>Договора поставки и Спецификации в электронной форм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платы за поставленный Това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sz w:val="22"/>
                <w:szCs w:val="22"/>
              </w:rPr>
              <w:t>Безналичный расчёт путем перечисления денежных средств на расчётный счёт Поставщика в течение 30-ти (Тридцать) календарных дней со дня предоставления счета-фактуры, выставленного на основании подписанного Сторонами акта приемки-передачи и (или) накладных без замеча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Язык документов, входящих в состав заявки на участие в</w:t>
            </w:r>
            <w:r>
              <w:rPr>
                <w:b/>
                <w:sz w:val="22"/>
                <w:szCs w:val="22"/>
              </w:rPr>
              <w:t xml:space="preserve"> открытом запросе котировок цен в электронной форме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Заявка на участие в открытом Запросе котировок цен или </w:t>
            </w:r>
            <w:r>
              <w:rPr>
                <w:sz w:val="24"/>
                <w:szCs w:val="24"/>
              </w:rPr>
              <w:t xml:space="preserve">в открытом Конкурсе </w:t>
            </w:r>
            <w:r>
              <w:rPr>
                <w:sz w:val="22"/>
                <w:szCs w:val="22"/>
              </w:rPr>
              <w:t xml:space="preserve">в электронной форме, подготовленная Участником размещения заказа (закупки), а также все запросы о разъяснении положений документации об открытом Запросе котировок цен или </w:t>
            </w:r>
            <w:r>
              <w:rPr>
                <w:sz w:val="24"/>
                <w:szCs w:val="24"/>
              </w:rPr>
              <w:t xml:space="preserve">в открытом Конкурсе </w:t>
            </w:r>
            <w:r>
              <w:rPr>
                <w:sz w:val="22"/>
                <w:szCs w:val="22"/>
              </w:rPr>
              <w:t>в электронной форме, должны быть написаны на русском язык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ритерии оценки и сопоставления заявок на участие в</w:t>
            </w:r>
            <w:r>
              <w:rPr>
                <w:b/>
                <w:sz w:val="22"/>
                <w:szCs w:val="22"/>
              </w:rPr>
              <w:t xml:space="preserve"> 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от Участников размещения заказа (закупки) проводится, с учётом следующих сопоставлений и критериев оценок: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именьшая цена Това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- условия и сроки оплаты, за поставленный Товар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арантия, качество и обеспечение копиями сертификатов качества Товара от производителя Това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ответствие Товара заявленным маркировкам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ыт сотрудничества с Заказчиком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ловая репутация Участника размещения заказа (закупки) и финансовые показатели Участника размещения заказа (закупки)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сутствие сведений об Участнике размещения заказа (закупки)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>
          <w:trHeight w:val="6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рядок оценки и сопоставления заявок на участие в</w:t>
            </w:r>
            <w:r>
              <w:rPr>
                <w:b/>
                <w:sz w:val="22"/>
                <w:szCs w:val="22"/>
              </w:rPr>
              <w:t xml:space="preserve"> 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от Участников размещения заказа (закупки) проводится, с учётом следующих сопоставлений заявок и порядка оценок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именьшая цена Това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ответствие требованиям Заказчика по срокам и условиям поставки (доставка Товара на транспорте Поставщика или на транспорте за счёт Поставщика до местонахождения Заказчика в течение 10-ти дней) и по срокам оплаты, за поставленный Товар (в течение 30-ти календарных дней, со дня получения Товара и подписания товарных накладных и счетов-фактур без замечаний)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чество, гарантия и обеспечение копиями сертификатов качества Товара от производителя Това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ответствие Товара заявленным маркировкам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ыт сотрудничества с Заказчиком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ловая репутация Участника размещения заказа (закупки) и финансовые показатели Участника размещения заказа (закупки)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сутствие сведений об Участнике размещения заказа (закупки)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МУП «Ухтаводоканал» МОГО «Ухта» ___________________ Е.А.Щелк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Зам. директора по экономике и финансам </w:t>
      </w:r>
      <w:r>
        <w:rPr/>
        <w:t>__________________ О.И. Курбанова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i/>
      <w:sz w:val="28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Стиль3 Знак"/>
    <w:basedOn w:val="Style12"/>
    <w:qFormat/>
    <w:rPr>
      <w:sz w:val="24"/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ukhtavodokanal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ukhtavodokana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4:00Z</dcterms:created>
  <dc:creator>VYACHESLAV MEZENTSEV</dc:creator>
  <dc:description/>
  <cp:keywords/>
  <dc:language>en-US</dc:language>
  <cp:lastModifiedBy>Мезенцев Вячеслав Петрович</cp:lastModifiedBy>
  <cp:lastPrinted>2012-07-06T16:31:00Z</cp:lastPrinted>
  <dcterms:modified xsi:type="dcterms:W3CDTF">2012-07-16T08:26:00Z</dcterms:modified>
  <cp:revision>107</cp:revision>
  <dc:subject>О форме заявки</dc:subject>
  <dc:title>Logistics department</dc:title>
</cp:coreProperties>
</file>