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№</w:t>
      </w:r>
      <w:r>
        <w:rPr>
          <w:rFonts w:cs="Times New Roman" w:ascii="Times New Roman" w:hAnsi="Times New Roman"/>
          <w:sz w:val="24"/>
          <w:szCs w:val="24"/>
        </w:rPr>
        <w:t xml:space="preserve"> 125/11-2013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 поставщи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поставки изделий литых чугунных для систем сточных вод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МУП «Ухтаводоканал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4"/>
        <w:gridCol w:w="5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firstLine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 на заключения Договора поставки изделий литых чугунных для систем сточных 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вка изделий литых чугунных для систем сточных 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firstLine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0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firstLine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 Товар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40" w:leader="none"/>
              </w:tabs>
              <w:spacing w:before="20" w:after="2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работ/ оказания услуг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4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согласно Договора, но не более 15 (пятнадцати) календарных дней;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hanging="0"/>
              <w:rPr/>
            </w:pPr>
            <w:r>
              <w:rPr>
                <w:b/>
              </w:rPr>
              <w:t>Место поставки Товара, выполнения работ, оказания услуг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Ухта, ул. Первомайская, 46Б, Центральный склад МУП «Ухтаводоканал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кументацией о закупке у единственного поставщика (подрядчика, исполните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дата рассмотрения предложений участников закупки и подведения итогов: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ложения участников закупки не рассматриваются, итоги закупки не подводятся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ация о закупке у единственного поставщика (подрядчика, исполнителя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договора поставки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4:00Z</dcterms:created>
  <dc:creator>VYACHESLAV MEZENTSEV</dc:creator>
  <dc:description/>
  <cp:keywords/>
  <dc:language>en-US</dc:language>
  <cp:lastModifiedBy>logist_4</cp:lastModifiedBy>
  <cp:lastPrinted>2013-11-18T10:40:00Z</cp:lastPrinted>
  <dcterms:modified xsi:type="dcterms:W3CDTF">2013-11-18T10:15:00Z</dcterms:modified>
  <cp:revision>69</cp:revision>
  <dc:subject>Извещение</dc:subject>
  <dc:title>Logistics department</dc:title>
</cp:coreProperties>
</file>