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14/01-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Конкурса в электронной форме на право заклю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оговора поставки изделий литых чугунных по ГОСТ 6942-98, ТУ 4925-02884032-401-93</w:t>
      </w:r>
    </w:p>
    <w:p>
      <w:pPr>
        <w:pStyle w:val="Normal"/>
        <w:jc w:val="center"/>
        <w:rPr/>
      </w:pPr>
      <w:r>
        <w:rPr/>
        <w:t>для систем сточных вод с МУП «Ухтаводоканал»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92"/>
        <w:gridCol w:w="5467"/>
      </w:tblGrid>
      <w:tr>
        <w:trPr>
          <w:trHeight w:val="6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упки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литые чугунные по ГОСТ 6942-98, ТУ 4925-02884032-401-93 для систем сточных в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 закупки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в электронной форм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нтактная информация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ФИО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 Николай Николаевич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PisarevNN@mail.ru</w:t>
              </w:r>
            </w:hyperlink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Телефон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с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лия литые чугунные для систем сточных вод </w:t>
            </w:r>
            <w:r>
              <w:rPr>
                <w:rFonts w:cs="Times New Roman" w:ascii="Times New Roman" w:hAnsi="Times New Roman"/>
                <w:bCs/>
              </w:rPr>
              <w:t>в соответствии с Технической спецификацией к настоящему Извещению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Начальная (максимальная) цена Договора поставки Товара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 511 (восемьсот девяносто тысяч пятьсот одиннадцать) рублей 78 копе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ДП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000 Вода питьевая, техническая и для полива; лёд и холод поставляемый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ВЭД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.2 Распределение вод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поставляемого товара, объём выполняемых работ, оказываемых услуг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00 шту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 Товара, выполнения работ, оказания услуг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Ухта, Северная ж/д, код станции 285602, МУП «Ухтаводоканал» МОГО «Ухта», информационный ж/д код 2219, или г. Ухта, ул. Первомайская, 46А, Центральный склад МУП «Ухтаводоканал»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документации по закупке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предоставления документации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9.02.2013 г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предоставления документации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или по адресу 169300, Республика Коми, г. Ухта, ул. Дзержинского, дом 4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Конкурса, или по адресу 169300, Республика Коми, г. Ухта, ул. Дзержинского, дом 4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фициальный сайт, на котором размещена документация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zakupki.gov.ru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мер платы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не требуетс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одачи Заявок (по местному времени)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 г., 12:00 ч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ссмотрение документации (вскрытие конвертов с заявками) на участие в конкурсе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3 г., 15: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ие заявок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3 г., 15: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3 г., 15: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звещение о проведении Конкурса в электронной форме не является Извещением о проведении открытого Аукциона в электронной форме, не даёт никаких прав участникам Конкурса, и не влечёт возникновения никаких обязательств у Заказчика, кроме непосредственно указанных в Извещении, о проведении Конкурса в электронной форме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evNN@mail.ru" TargetMode="External"/><Relationship Id="rId3" Type="http://schemas.openxmlformats.org/officeDocument/2006/relationships/hyperlink" Target="mailto:Likhovskih.NM@mail.ru" TargetMode="External"/><Relationship Id="rId4" Type="http://schemas.openxmlformats.org/officeDocument/2006/relationships/hyperlink" Target="mailto:Likhovskih.N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31:00Z</dcterms:created>
  <dc:creator>VYACHESLAV MEZENTSEV</dc:creator>
  <dc:description/>
  <cp:keywords/>
  <dc:language>en-US</dc:language>
  <cp:lastModifiedBy>economist3</cp:lastModifiedBy>
  <cp:lastPrinted>2012-11-14T13:19:00Z</cp:lastPrinted>
  <dcterms:modified xsi:type="dcterms:W3CDTF">2013-01-30T10:25:00Z</dcterms:modified>
  <cp:revision>36</cp:revision>
  <dc:subject>О форме Извещения и Договора поставки</dc:subject>
  <dc:title>Logistics department</dc:title>
</cp:coreProperties>
</file>