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3-27/01-53  от  31 янва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 проведении запроса котировок цен в электронной форме на право заключения Договора на </w:t>
      </w:r>
      <w:r>
        <w:fldChar w:fldCharType="begin">
          <w:ffData>
            <w:name w:val="__Fieldmark__0_3374491013"/>
            <w:enabled/>
            <w:ddList>
              <w:result w:val="1"/>
              <w:listEntry w:val="выполнение работ"/>
              <w:listEntry w:val="оказание услуг"/>
            </w:ddList>
          </w:ffData>
        </w:fldChar>
      </w:r>
      <w:r>
        <w:rPr>
          <w:i/>
          <w:b/>
          <w:rFonts w:cs="Times New Roman" w:ascii="Times New Roman" w:hAnsi="Times New Roman"/>
        </w:rPr>
        <w:instrText xml:space="preserve"> FORMDROPDOWN </w:instrText>
      </w:r>
      <w:r>
        <w:rPr>
          <w:i/>
          <w:b/>
          <w:rFonts w:cs="Times New Roman" w:ascii="Times New Roman" w:hAnsi="Times New Roman"/>
        </w:rPr>
        <w:fldChar w:fldCharType="separate"/>
      </w:r>
      <w:bookmarkStart w:id="0" w:name="__Fieldmark__0_3374491013"/>
      <w:bookmarkStart w:id="1" w:name="__Fieldmark__0_3374491013"/>
      <w:bookmarkEnd w:id="1"/>
      <w:r>
        <w:rPr>
          <w:rFonts w:cs="Times New Roman" w:ascii="Times New Roman" w:hAnsi="Times New Roman"/>
          <w:b/>
          <w:i/>
        </w:rPr>
      </w:r>
      <w:r>
        <w:rPr>
          <w:i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</w:rPr>
        <w:t xml:space="preserve"> для МУП «Ухтаводоканал» МОГО «Ухт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91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ц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 МОГО «Ухт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Заказч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75-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организатора Конкурс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организатора Конкурс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 лица, его контактные данные (телефон, факс, адрес электронной почты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еляев Александр Владимиро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216) 76-21-53 (доб. 154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216) 76-17-38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pbot.uvk@ya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оказания услуг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медицинские осмотры работников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о оказания услуг в рамках договор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размещения медицинск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ведения о начальной (максимальной) цене Договор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ц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ата и время начала приема Заявок на участие в Конкурс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омента размещения Извещения на сайте Заказчика http://ukhtavodokanal.ru/ о проведении 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лектронный адрес предоставления документации на участие в Конкурс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khovskih.NM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рядок предоставления документации на участие в Конкурс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редоставление документации на участие в Конкурс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приема Заявок на участие в Конкурс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24.02.2013г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: 12ч.00м.(мс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едоставления документации Участниками Конкурс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, заверенных подписью уполномоченного лица и печатью Участника Конкурса,  направлена по почте, отправлена нарочны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дата рассмотрения предложений от Участников Конкурс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26.02.2013г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: 15ч.00м.(мс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дата подведения итогов Конкурс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ом 4А,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ата 26.02.2013г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: 15ч.00м.(мс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тбора Заявок на участие в Конкурс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й на соответствующие виды деятельности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тате медицинского учреждения всех необходимых специалистов (или возможности их привлечения), возможности проведения функциональных исследований для осуществления медицинских осмотров в соответствии с Перечнем контингентов работников, занятых на работах с вредными и опасными производственными факторами и подлежащих предварительным и периодическим медицинским осмотрам МУП «Ухтаводоканал»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в полном соответствии с требованиями Порядка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ого Приказом №302н от 12.04.2011г. МЗСР РФ.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формление заявки на участие в строгом соответствии с конкурсной документацией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лного пакета копий учредительных и бухгалтерских документов в соответствии с конкурсной документацией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ок Заявок на участие в Конкурс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критериям отбора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 (Прейскурант цен на услуги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3366FF"/>
              </w:rPr>
            </w:pPr>
            <w:r>
              <w:rPr>
                <w:rFonts w:cs="Times New Roman" w:ascii="Times New Roman" w:hAnsi="Times New Roman"/>
              </w:rPr>
              <w:t>Возможность отсрочки платежа в течение не менее 30 (тридцати) календарных дней, с момента оказания у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оказания у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, после размещения Протокола подведения итогов котировки цен или признания котировки цен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ок исполнения Договор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3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е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left="0"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54:00Z</dcterms:created>
  <dc:creator>VYACHESLAV MEZENTSEV</dc:creator>
  <dc:description/>
  <cp:keywords/>
  <dc:language>en-US</dc:language>
  <cp:lastModifiedBy>economist3</cp:lastModifiedBy>
  <cp:lastPrinted>2012-10-03T17:46:00Z</cp:lastPrinted>
  <dcterms:modified xsi:type="dcterms:W3CDTF">2013-02-04T11:03:00Z</dcterms:modified>
  <cp:revision>26</cp:revision>
  <dc:subject>Извещение с проектом Договора поставки</dc:subject>
  <dc:title>Logistics department</dc:title>
</cp:coreProperties>
</file>