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ротокол № </w:t>
      </w:r>
      <w:r>
        <w:rPr>
          <w:b/>
          <w:color w:val="000000"/>
        </w:rPr>
        <w:t>106/02 -2013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в МУП «Ухтаводоканал» по рассмотрению заявок на участие в Запросе ценовых котировок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>от «16» июля 2013 года</w:t>
        <w:tab/>
        <w:tab/>
        <w:tab/>
        <w:tab/>
        <w:tab/>
        <w:tab/>
        <w:t xml:space="preserve"> г. Ухта, Республика Ком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14» час. 00 минут</w:t>
        <w:tab/>
      </w:r>
      <w:r>
        <w:rPr>
          <w:color w:val="FF0000"/>
        </w:rPr>
        <w:tab/>
        <w:tab/>
        <w:tab/>
        <w:tab/>
        <w:tab/>
        <w:tab/>
      </w:r>
      <w:r>
        <w:rPr>
          <w:color w:val="000000"/>
        </w:rPr>
        <w:t>ул. Дзержинского, дом 4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3 этаж, каб.308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>Наименование закупки:</w:t>
      </w:r>
      <w:r>
        <w:rPr>
          <w:b/>
          <w:color w:val="FF0000"/>
        </w:rPr>
        <w:tab/>
      </w:r>
      <w:r>
        <w:rPr>
          <w:color w:val="000000"/>
        </w:rPr>
        <w:t>Заключение договора поставки силового бронированного кабеля ВБбШв 4х95 мм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 Филиппова – заместитель директора- 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– Т.В. Петрова - инженер Службы учета и реализаци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 Филиппова – заместитель директора 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Повестка дня:</w:t>
      </w:r>
      <w:r>
        <w:rPr>
          <w:color w:val="000000"/>
        </w:rPr>
        <w:t xml:space="preserve">    Выбор  организации  на право заключения  договора  поставки силового бронированного кабеля ВБбШв 4х95 мм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05 июл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106/07-13 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Запроса ценовых котировок на право заключения Договора поставки силового бронированного кабеля ВБбШв 4 х 95 мм</w:t>
      </w:r>
      <w:r>
        <w:rPr>
          <w:color w:val="000000"/>
          <w:vertAlign w:val="superscript"/>
        </w:rPr>
        <w:t>2</w:t>
      </w:r>
      <w:r>
        <w:rPr>
          <w:color w:val="000000"/>
        </w:rPr>
        <w:t>». Дата окончания приёма Заявок от Участников запроса котировок цен в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нной форме 12 июля 2013 года в 16 час. 00 мин. Вскрытие конвертов с заявками 15 июля 2013 г. в 11 ч. 00 мин. Рассмотрение документации 16 июля 2013 года в 14 час. 00 мин. Подведение итогов 16 июля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К моменту окончания срока подачи «Заявок» на участие в Запросе ценовых котировок на право заключения Договора поставки силового бронированного кабеля ВБбШв 4 х 95 мм</w:t>
      </w:r>
      <w:r>
        <w:rPr>
          <w:color w:val="000000"/>
          <w:vertAlign w:val="superscript"/>
        </w:rPr>
        <w:t>2</w:t>
      </w:r>
      <w:r>
        <w:rPr>
          <w:color w:val="000000"/>
        </w:rPr>
        <w:t>, всего поступило 4 (Четыре) «Заявки», в том числе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аявка № 1 - поступила от ЗАО «Кристалл», г. Киров - </w:t>
      </w:r>
      <w:r>
        <w:rPr>
          <w:color w:val="000000"/>
        </w:rPr>
        <w:t xml:space="preserve"> 10.07.2013 в 08 час. 36 мин. (время московское)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аявка № 2 - поступила от ООО «Коми - Электро», Республика Коми, г. Сыктывкар – </w:t>
      </w:r>
      <w:r>
        <w:rPr>
          <w:color w:val="000000"/>
        </w:rPr>
        <w:t>10.07.2013 в 11 час.23 мин. (время московское)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аявка № 3 - поступила от ЗАО «Кабельный завод «Кавказкабель», Кабардино – Балкарская Республика, г. Прохладный – </w:t>
      </w:r>
      <w:r>
        <w:rPr>
          <w:color w:val="000000"/>
        </w:rPr>
        <w:t>11.07.2013 в 10 час.52 мин. (время московское)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аявка № 4 - поступила от ООО «Производственно – Коммерческая Фирма Вятсервискомплект», г. Киров  – </w:t>
      </w:r>
      <w:r>
        <w:rPr>
          <w:color w:val="000000"/>
        </w:rPr>
        <w:t>12.07.2013 в 10 час.50 мин. (время московско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3.После проведения процедуры вскрытия конвертов, Комиссия решил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1. </w:t>
      </w:r>
      <w:r>
        <w:rPr>
          <w:b/>
          <w:color w:val="000000"/>
        </w:rPr>
        <w:t>Заявку № 1</w:t>
      </w:r>
      <w:r>
        <w:rPr>
          <w:color w:val="000000"/>
        </w:rPr>
        <w:t xml:space="preserve"> - ЗАО «Кристалл», </w:t>
      </w:r>
      <w:r>
        <w:rPr>
          <w:b/>
          <w:color w:val="000000"/>
        </w:rPr>
        <w:t>Заявку № 2</w:t>
      </w:r>
      <w:r>
        <w:rPr>
          <w:color w:val="000000"/>
        </w:rPr>
        <w:t xml:space="preserve"> ООО «Коми - Электро», </w:t>
      </w:r>
      <w:r>
        <w:rPr>
          <w:b/>
          <w:color w:val="000000"/>
        </w:rPr>
        <w:t>Заявку № 4</w:t>
      </w:r>
      <w:r>
        <w:rPr>
          <w:color w:val="000000"/>
        </w:rPr>
        <w:t xml:space="preserve"> ООО «Производственно – Коммерческая Фирма Вятсервискомплект» допустить к участию в рассмотрении заявок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2. </w:t>
      </w:r>
      <w:r>
        <w:rPr>
          <w:b/>
          <w:color w:val="000000"/>
        </w:rPr>
        <w:t>Заявку № 3</w:t>
      </w:r>
      <w:r>
        <w:rPr>
          <w:color w:val="000000"/>
        </w:rPr>
        <w:t xml:space="preserve"> ЗАО «Кабельный завод «Кавказкабель» - отклонить от рассмотрения в участии в Запросе ценовых котировок по причине не соответствия критериям оценки отбора Заявок на участие в процедуре закупки (п. 9.1. Извещения) – предоставлен не полный пакет документов, необходимых для участия в Запросе ценовых котиров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 По результатам рассмотрения заявок, Комиссия решил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1. Открытый запрос ценовых котировок считать состоявшимс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2. Утвердить следующие результаты оценки (в соответствии с Приложением № 1 к протоколу № 106/02-2013 от 16.07.2013 г.)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аяв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балл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Кристал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и – Электр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КФ «Вятсервискомплек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ценка заявок  по критериям, произведена в соответствии со пп.2; 4, ст.38 Положения и приложением №1 к Положению «О порядке проведения закупок для нужд МУП «Ухтаводоканал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. Протокол заседания Комиссии по проведению закупок товаров, работ и услуг в  МУП «Ухтаводоканал» составлен в 1-м экземпляре на 3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5:00Z</dcterms:created>
  <dc:creator>kanc1</dc:creator>
  <dc:description/>
  <cp:keywords/>
  <dc:language>en-US</dc:language>
  <cp:lastModifiedBy>logist_4</cp:lastModifiedBy>
  <cp:lastPrinted>2013-06-27T14:11:00Z</cp:lastPrinted>
  <dcterms:modified xsi:type="dcterms:W3CDTF">2013-07-17T12:51:00Z</dcterms:modified>
  <cp:revision>51</cp:revision>
  <dc:subject/>
  <dc:title> Протокол № 29/02-2013 </dc:title>
</cp:coreProperties>
</file>