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31/05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_» ____________  2012 года</w:t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энергоснабжающей организации</w:t>
      </w:r>
      <w:r>
        <w:rPr>
          <w:b/>
        </w:rPr>
        <w:t xml:space="preserve"> (</w:t>
      </w:r>
      <w:r>
        <w:rPr/>
        <w:t>поставка горячей воды через присоединенную сеть в здание мастерской (пристройка к бане) по адресу: пгт. Боровой, ул. Рабочая, 15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энергоснабжающей организации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энергоснабжающей организации на право заключения договора поставки горячей воды через присоединенную сеть в здание мастерской (пристройка к бане) по адресу: пгт. Боровой, ул. Рабочая, 15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 и. о. начальника СП «ЭТиСО» Е. И. Хафизовой, руководствуясь пунктом 9.1. Положения о закупках товаров, работ и услуг МУП «Ухтаводоканал», Комиссия определила энергоснабжающую организацию - ОАО «Территориальная генерирующая компания №9».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лению энергоснабжающей организации (поставка горячей воды  через присоединенную сеть в здание мастерской (пристройка к бане) по адресу: пгт. Боровой, ул. Рабочая, 15а)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9:00Z</dcterms:created>
  <dc:creator>Лиховских Нина Михайловна</dc:creator>
  <dc:description/>
  <cp:keywords/>
  <dc:language>en-US</dc:language>
  <cp:lastModifiedBy>economist3</cp:lastModifiedBy>
  <cp:lastPrinted>2012-09-11T15:17:00Z</cp:lastPrinted>
  <dcterms:modified xsi:type="dcterms:W3CDTF">2012-09-19T12:29:00Z</dcterms:modified>
  <cp:revision>2</cp:revision>
  <dc:subject>Протокол заседания</dc:subject>
  <dc:title>ПЭО</dc:title>
</cp:coreProperties>
</file>