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Протокол № </w:t>
      </w:r>
      <w:r>
        <w:rPr>
          <w:b/>
        </w:rPr>
        <w:t>107/01 -20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 xml:space="preserve">в МУП «Ухтаводоканал» по вскрытию конвертов с  заявками открытого Запроса ценовых котировок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«26» июля 2013 года</w:t>
        <w:tab/>
        <w:tab/>
        <w:tab/>
        <w:tab/>
        <w:tab/>
        <w:tab/>
        <w:t xml:space="preserve"> г. Ухта, Республика Ко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1» час. 00 минут</w:t>
        <w:tab/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3 этаж, каб.308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Наименование закупк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ключение договора поставки погружных центробежных электронасосов ЭЦВ по техническим условиям АМТ 3.246.001 ТУ с МУП «Ухтаводоканал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  <w:t xml:space="preserve"> </w:t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 ( в командировк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екретарь </w:t>
      </w:r>
      <w:r>
        <w:rPr/>
        <w:t>– Т.В. Петрова, инженер Службы учета и реализ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 Филиппова – заместитель директора- главный инженер;</w:t>
      </w:r>
    </w:p>
    <w:p>
      <w:pPr>
        <w:pStyle w:val="Normal"/>
        <w:ind w:firstLine="708"/>
        <w:rPr/>
      </w:pPr>
      <w:r>
        <w:rPr/>
        <w:t>Л.И.  Онофрей – начальник отдела логистики.</w:t>
      </w:r>
    </w:p>
    <w:p>
      <w:pPr>
        <w:pStyle w:val="Normal"/>
        <w:ind w:firstLine="708"/>
        <w:rPr/>
      </w:pPr>
      <w:r>
        <w:rPr/>
        <w:t>А.Н.  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  <w:t>Ю.А. 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екретарь </w:t>
      </w:r>
      <w:r>
        <w:rPr/>
        <w:t xml:space="preserve">– Т.В. Петрова - инженер Службы учета и реализац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 Филиппова – заместитель директора -главный инженер;</w:t>
      </w:r>
    </w:p>
    <w:p>
      <w:pPr>
        <w:pStyle w:val="Normal"/>
        <w:ind w:firstLine="708"/>
        <w:rPr/>
      </w:pPr>
      <w:r>
        <w:rPr/>
        <w:t>Л.И.  Онофрей – начальник отдела логистики.</w:t>
      </w:r>
    </w:p>
    <w:p>
      <w:pPr>
        <w:pStyle w:val="Normal"/>
        <w:ind w:firstLine="708"/>
        <w:rPr/>
      </w:pPr>
      <w:r>
        <w:rPr/>
        <w:t>А.Н.  Бобрешов – начальник юридического отдела;</w:t>
      </w:r>
    </w:p>
    <w:p>
      <w:pPr>
        <w:pStyle w:val="Normal"/>
        <w:ind w:firstLine="708"/>
        <w:rPr/>
      </w:pPr>
      <w:r>
        <w:rPr/>
        <w:t>Ю.А. 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ind w:firstLine="708"/>
        <w:rPr/>
      </w:pPr>
      <w:r>
        <w:rPr/>
        <w:t>О.В.  Душина – начальник производственно-технического отдел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980" w:hanging="3540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>Повестка дня:</w:t>
      </w:r>
      <w:r>
        <w:rPr/>
        <w:t xml:space="preserve">      Вскрытие конвертов с заявками от участников открытого Запроса ценовых котировок.</w:t>
      </w:r>
    </w:p>
    <w:p>
      <w:pPr>
        <w:pStyle w:val="Normal"/>
        <w:ind w:left="1980" w:hanging="3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 18 июля 2013 года</w:t>
      </w:r>
      <w:r>
        <w:rPr>
          <w:b/>
        </w:rPr>
        <w:t xml:space="preserve"> </w:t>
      </w:r>
      <w:r>
        <w:rPr/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Извещение № 107/07-13 «О </w:t>
      </w:r>
      <w:r>
        <w:rPr>
          <w:b/>
        </w:rPr>
        <w:t xml:space="preserve"> </w:t>
      </w:r>
      <w:r>
        <w:rPr/>
        <w:t>проведении Запроса ценовых котировок на право заключения Договора поставки погружных центробежных электронасосов ЭЦВ по техническим условиям АМТ 3.246.001 ТУ с МУП «Ухтаводоканал». Дата окончания приёма Заявок от Участников запроса котировок цен в</w:t>
      </w:r>
      <w:r>
        <w:rPr>
          <w:b/>
        </w:rPr>
        <w:t xml:space="preserve"> </w:t>
      </w:r>
      <w:r>
        <w:rPr/>
        <w:t>электронной форме 25 июля 2013 года в 16 час. 00 мин. Вскрытие конвертов с заявками 26 июля 2013 г. в 11 ч. 00 мин. Рассмотрение документации 29 июля 2013 года в 14 час. 00 мин. Подведение итогов 29 июля 2013 года в 14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2. Комиссия установ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 моменту окончания срока подачи «Заявок» на участие в Запросе ценовых котировок на право заключения Договора поставки погружных центробежных электронасосов ЭЦВ по техническим условиям АМТ 3.246.001 ТУ с МУП «Ухтаводоканал», поступило 2 (Две) «Заявки», 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явка № 1 - поступила от ООО «ЛенЭнергоМаш» ИНН 7802437292, Россия, г. Санкт-Петербург – </w:t>
      </w:r>
      <w:r>
        <w:rPr/>
        <w:t xml:space="preserve">25 июля 2013 в 14 час. 45 мин. (время московское)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явка № 2 - поступила от ООО «Гидромашина», г. Орел ИНН 5752034573 – </w:t>
      </w:r>
      <w:r>
        <w:rPr/>
        <w:t>25 июля 2013 в 15 час.56 мин. (время московско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/>
        <w:t xml:space="preserve">3. Протокол заседания Комиссии по проведению закупок товаров, работ и услуг в  МУП «Ухтаводоканал» составлен в 1-м экземпляре на 3-х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23:00Z</dcterms:created>
  <dc:creator>kanc1</dc:creator>
  <dc:description/>
  <cp:keywords/>
  <dc:language>en-US</dc:language>
  <cp:lastModifiedBy>logist_4</cp:lastModifiedBy>
  <cp:lastPrinted>2013-07-29T16:15:00Z</cp:lastPrinted>
  <dcterms:modified xsi:type="dcterms:W3CDTF">2013-07-30T11:27:00Z</dcterms:modified>
  <cp:revision>60</cp:revision>
  <dc:subject/>
  <dc:title> Протокол № 29/02-2013 </dc:title>
</cp:coreProperties>
</file>