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частие в открытом Конкурсе в электронной форме на право заключения Договора на оказание комплекса услуг:</w:t>
      </w:r>
    </w:p>
    <w:p>
      <w:pPr>
        <w:pStyle w:val="Heading2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«Испытание и наладка электрооборудования трансформаторных подстанций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  МУП «Ухтаводоканал» МОГО «Ух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w w:val="107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 комплексе услуг</w:t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рок гарантии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ая стоимость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 сроки оплаты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пыта в области выполнения подобных услуг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л-во лет и наиболее крупных Заказчиков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казать комплекс услуг, на условиях оплаты _____________, и в сроки , указанные в Извещении №26/08-2012 от 22 августа 2012 года к проекту Договора оказания комплекса услуг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Услуг указана с учетом НДС, с учётом расходов по отгрузке, транспортировке и доставке оборудования на объект производства работ  Заказчика, всех требуемых налогов и сборов, и других видов расходов, связанных с исполнением Договора оказания комплекса услуг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оказание услуги, являющиеся предметом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оказание услуг, подлежащих лицензированию в соответствии с законодательством Российской Федерации и являющихся предметом заключаемого Договор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, паспортов,  и других документов, подтверждающих качество оборудования, в соответствии с действующим законодательством Российской Федерации, являющегося составляющим предметом заключаемого Договора 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на оказание услуг с МУП «Ухтаводоканал» МОГО «Ухта» (согласно приложенного к Извещению проекта Договора оказания комплекса услуг), в соответствии с указанными МУП «Ухтаводоканал» МОГО «Ухта» требованиями и условиями, и в сроки, указанные в Извещении №03/08-2012 от 03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В случае если наше предложение будет лучшим после Заявки победителя Конкурса, а победитель будет признан уклонившимся от заключения Договора оказания комплекса услуг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МУП «Ухтаводоканал» МОГО «Ухта», мы берем на себя обязательства подписать Договор оказания услуг с МУП «Ухтаводоканал» МОГО «Ухта» (согласно приложенного к Извещению проекта Договора оказания комплекса услуг), в соответствии с указанными МУП «Ухтаводоканал» МОГО «Ухта» требованиями и условиями, и в сроки, указанные в Извещении №26/08-2012 от 22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temtext1">
    <w:name w:val="itemtext1"/>
    <w:basedOn w:val="Style13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energ_5</cp:lastModifiedBy>
  <cp:lastPrinted>2012-08-03T14:05:00Z</cp:lastPrinted>
  <dcterms:modified xsi:type="dcterms:W3CDTF">2012-10-17T10:44:00Z</dcterms:modified>
  <cp:revision>74</cp:revision>
  <dc:subject>О форме заявки</dc:subject>
  <dc:title>Logistics department</dc:title>
</cp:coreProperties>
</file>