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22/03-2013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Заседания Комиссии по проведению открытого Конкурса в электронной форме на право заключения Договора поставки валов гибких сантехнических с МУП «Ухтаводоканал» подведение итогов открытого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 20 » марта 2013 года</w:t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Наименование закупки:</w:t>
        <w:tab/>
      </w:r>
      <w:r>
        <w:rPr/>
        <w:t xml:space="preserve">Поставка валов гибких сантехнических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bookmarkStart w:id="0" w:name="OLE_LINK2"/>
      <w:bookmarkStart w:id="1" w:name="OLE_LINK1"/>
      <w:r>
        <w:rPr/>
        <w:t xml:space="preserve">Ю.А. Басова </w:t>
      </w:r>
      <w:bookmarkEnd w:id="0"/>
      <w:bookmarkEnd w:id="1"/>
      <w:r>
        <w:rPr/>
        <w:t>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 xml:space="preserve">Н.Б.  Скрябина – главный бухгалтер - начальник ОБ и НУ; </w:t>
      </w:r>
    </w:p>
    <w:p>
      <w:pPr>
        <w:pStyle w:val="Normal"/>
        <w:ind w:firstLine="708"/>
        <w:rPr/>
      </w:pPr>
      <w:r>
        <w:rPr/>
        <w:t>Л.И.  Онофрей – начальник отдела логистики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Повестка дня:</w:t>
      </w:r>
      <w:r>
        <w:rPr/>
        <w:t xml:space="preserve">      Подведение итогов участия в открытом Конкурсе № 22/02-2013 от 25.02.2013 г. в электронной форме на право заключения Договора поставки валов гибких сантехнических.</w:t>
      </w:r>
    </w:p>
    <w:p>
      <w:pPr>
        <w:pStyle w:val="Normal"/>
        <w:ind w:firstLine="708"/>
        <w:jc w:val="both"/>
        <w:rPr/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7 февра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22/02-2013 «О </w:t>
      </w:r>
      <w:r>
        <w:rPr>
          <w:b/>
        </w:rPr>
        <w:t xml:space="preserve"> </w:t>
      </w:r>
      <w:r>
        <w:rPr/>
        <w:t>проведении открытого Конкурса в электронной форме на право заключения Договора поставки валов гибких сантехнических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8 марта 2013 года в 12 час. 00 мин. Рассмотрение документации (вскрытие конвертов с заявками)  19 марта 2013 года, в 15 час. 00 мин., подведение итогов 20 марта 2013года в 15 час. 00 мин.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>2. По итогам заседания Комиссии по критериям оценки заявок на участие в открытом Конкурсе в электронной форме, все заявки набрали равное количество баллов – по 21 баллу. По критериям оценки Заявок на участие в конкурсе наилучшие условия предложены в Заявке № 3 – ООО «СТК - Коми» по следующим параметрам: стоимость товара, сроки оплаты, сроки поставки, сроки и условия гарантии.</w:t>
      </w:r>
    </w:p>
    <w:p>
      <w:pPr>
        <w:pStyle w:val="Normal"/>
        <w:ind w:firstLine="708"/>
        <w:jc w:val="both"/>
        <w:rPr/>
      </w:pPr>
      <w:r>
        <w:rPr/>
        <w:t>3. Рассмотрев и оценив пять заявок участников закупок на право заключения договора поставки валов гибких сантехнических: Заявка № 1  - ИП Фролов, Заявка № 3  - ООО «СТК - Коми», Заявка № 4  - ООО «Промтехстрой», Заявка № 5  - ООО «Квартет», Комиссия признала победителем Заявку № 3 – ООО «СТК - Ко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economist3</cp:lastModifiedBy>
  <cp:lastPrinted>2013-03-22T08:51:00Z</cp:lastPrinted>
  <dcterms:modified xsi:type="dcterms:W3CDTF">2013-03-22T08:02:00Z</dcterms:modified>
  <cp:revision>24</cp:revision>
  <dc:subject/>
  <dc:title> Протокол № 29/02-2013 </dc:title>
</cp:coreProperties>
</file>