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20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3» окт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соли «Экст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день отдыха за сдачу крови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4 окт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0/10-13 «О проведении Запроса ценовых котировок на право заключения Договора поставки соли «Экстра» с МУП 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2 октября 2013 года в 16 час. 00 мин. Вскрытие конвертов с заявками 23 октября 2013 г. в 11 ч. 00 мин. Рассмотрение документации 24 октября 2013 года в 11 час. 00 мин. Подведение итогов 25 окт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ценовых котировок на право заключения Договора поставки соли «Экстра» поступило 3 (Три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явка №1 от</w:t>
      </w:r>
      <w:r>
        <w:rPr>
          <w:b/>
        </w:rPr>
        <w:t xml:space="preserve"> ЗАО «Строн» ИНН 7806006233, г.Санкт-Петербург - </w:t>
      </w:r>
      <w:r>
        <w:rPr/>
        <w:t xml:space="preserve">16 октября 2013г. в 06 час. 47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2 от </w:t>
      </w:r>
      <w:r>
        <w:rPr>
          <w:b/>
        </w:rPr>
        <w:t xml:space="preserve">ООО «Химпром», ИНН 4345350606 г.Киров - </w:t>
      </w:r>
      <w:r>
        <w:rPr/>
        <w:t xml:space="preserve">22 октября 2013г. в 10 час. 20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3 от </w:t>
      </w:r>
      <w:r>
        <w:rPr>
          <w:b/>
        </w:rPr>
        <w:t xml:space="preserve">ООО «Руссоль-Северозапад», ИНН 7806441860, г.Санкт-Петербург - </w:t>
      </w:r>
      <w:r>
        <w:rPr/>
        <w:t xml:space="preserve">22 октября 2013г. в 11 час. 07 мин. (время московск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10-23T09:59:00Z</cp:lastPrinted>
  <dcterms:modified xsi:type="dcterms:W3CDTF">2013-10-25T13:38:00Z</dcterms:modified>
  <cp:revision>93</cp:revision>
  <dc:subject/>
  <dc:title> Протокол № 29/02-2013 </dc:title>
</cp:coreProperties>
</file>