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1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5 час. 3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конкурсной процедуры: </w:t>
      </w:r>
      <w:r>
        <w:rPr/>
        <w:t>рассмотрение Заявок на участие в открытом Конкурсе в электронной форме на право заключения Договора поставки гипохлорита натрия марки «А» по ГОСТ-11086-76 с изм. №1,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Заявок на участие в открытом Конкурсе в электронной форме на право заключения Договора поставки гипохлорита натрия марки «А» по ГОСТ-11086-76 с изм. №1,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№11/08-2012 от 10.08.2012 г., на участие в открытом Конкурсе в электронной форме на право заключения Договора поставки гипохлорита натрия марки «А» по ГОСТ-11086-76 с изм. №1,2 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13 августа 2012 года со сроком действия по 01 сен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гипохлорита натрия марки «А» по ГОСТ-11086-76 с изм. №1,2 поступило 2 (Два) Заявки с полным пакетом документов от ООО «Химмаркет» (г. Киров) и от ООО «Химическая Транспортная Компания» (г. Санкт-Петербург),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я предложенные условия, сроки поставки, стоимость Товара, Комиссия, руководствуясь «Положением о закупках товаров, работ и услуг» по МУП «Ухтаводоканал» МОГО «Ухта», утверждённым приказом №0063-О от 28.03.2012 года, определила победителем открытого Конкурса в электронной форме ООО «Химмарк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явка на участие в открытом Конкурсе в электронной форме от ООО «Химическая Транспортная Компания» (г. Санкт-Петербург) не соответствует Технической спецификации по количеству и 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Конкурсе в электронной форме на право заключения Договора поставки гипохлорита натрия марки «А» по ГОСТ-11086-76 с изм. №1,2 составлен в 1-м (Один)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economist3</cp:lastModifiedBy>
  <cp:lastPrinted>2012-09-06T13:04:00Z</cp:lastPrinted>
  <dcterms:modified xsi:type="dcterms:W3CDTF">2012-09-11T06:12:00Z</dcterms:modified>
  <cp:revision>62</cp:revision>
  <dc:subject>Протокол заседания</dc:subject>
  <dc:title>Logistics department</dc:title>
</cp:coreProperties>
</file>