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3-3/10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Конкурса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заключения договора поста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итингов для металлополимерных труб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isarevNN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тинги для металлополимерных труб 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 000 (четыреста девятьсот пять тысяч)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, на сайте госзакупок http://zakupki.gov.ru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8 ноября 2012 года, 12 час. 00 мин</w:t>
            </w:r>
            <w:r>
              <w:rPr>
                <w:rFonts w:cs="Times New Roman" w:ascii="Times New Roman" w:hAnsi="Times New Roman"/>
              </w:rPr>
              <w:t>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Участниками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, на сайте госзакупок http://zakupki.gov.ru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, дом 4А, </w:t>
            </w:r>
            <w:r>
              <w:rPr>
                <w:rFonts w:cs="Times New Roman" w:ascii="Times New Roman" w:hAnsi="Times New Roman"/>
                <w:b/>
              </w:rPr>
              <w:t>21 ноября 2012 года, 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. 00 мин</w:t>
            </w:r>
            <w:r>
              <w:rPr>
                <w:rFonts w:cs="Times New Roman" w:ascii="Times New Roman" w:hAnsi="Times New Roman"/>
              </w:rPr>
              <w:t xml:space="preserve">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, дом 4А, </w:t>
            </w:r>
            <w:r>
              <w:rPr>
                <w:rFonts w:cs="Times New Roman" w:ascii="Times New Roman" w:hAnsi="Times New Roman"/>
                <w:b/>
              </w:rPr>
              <w:t>23 ноября 2012 года, 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. 00 мин</w:t>
            </w:r>
            <w:r>
              <w:rPr>
                <w:rFonts w:cs="Times New Roman" w:ascii="Times New Roman" w:hAnsi="Times New Roman"/>
              </w:rPr>
              <w:t xml:space="preserve">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заявки на участие в строгом соответствии с конкурсной документацией;</w:t>
            </w:r>
          </w:p>
          <w:p>
            <w:pPr>
              <w:pStyle w:val="Normal"/>
              <w:spacing w:before="0" w:after="0"/>
              <w:ind w:left="-8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едоставление полного пакета копий сертификатов соответствия на предлагаемый Товар;</w:t>
            </w:r>
          </w:p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олного пакета копий учредительных и бухгалтерских документов в соответствии с конкурсной документ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оплаты: оплата производится поэтапно раздельно за каждую партию поставленного Товара в течение не менее 30 (тридцати) календарных дней, с момента получения партии товара.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рок поставки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и условия гарант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уществляется 3 равными партиями, пропорционально по каждой позиции в течении 3 (трёх) месяцев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поставки 1 партии товара в течение 10 дней с даты заключения договор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поставки 2 партии товара не позднее 10 декабря 2012 г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поставки 3 партии товара не позднее 10 января 2013 г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ё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PisarevNN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VYACHESLAV MEZENTSEV</dc:creator>
  <dc:description/>
  <cp:keywords/>
  <dc:language>en-US</dc:language>
  <cp:lastModifiedBy>economist3</cp:lastModifiedBy>
  <cp:lastPrinted>2012-07-27T15:33:00Z</cp:lastPrinted>
  <dcterms:modified xsi:type="dcterms:W3CDTF">2012-10-29T10:37:00Z</dcterms:modified>
  <cp:revision>116</cp:revision>
  <dc:subject>О форме Извещения и Договора поставки</dc:subject>
  <dc:title>Logistics department</dc:title>
</cp:coreProperties>
</file>