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КРИТЕРИИ ОТБОРА ЗАЯВОК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участие в  запросе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проведению профилактических дератизационных и дезинсекцион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це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Оформление Заявки на участие в запросе цен в строгом соответствии с конкурсной документаци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открытом конкурс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Соответствие критериям отбор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тоимость услуг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Срок выполнения работ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Условий договора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4:00Z</dcterms:created>
  <dc:creator>kanc1</dc:creator>
  <dc:description/>
  <cp:keywords/>
  <dc:language>en-US</dc:language>
  <cp:lastModifiedBy>economist3</cp:lastModifiedBy>
  <dcterms:modified xsi:type="dcterms:W3CDTF">2013-02-01T08:30:00Z</dcterms:modified>
  <cp:revision>4</cp:revision>
  <dc:subject/>
  <dc:title/>
</cp:coreProperties>
</file>