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32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spacing w:lineRule="auto" w:line="360" w:before="0" w:after="0"/>
        <w:ind w:left="432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МУП «Ухтаводоканал»</w:t>
      </w:r>
    </w:p>
    <w:p>
      <w:pPr>
        <w:pStyle w:val="Normal"/>
        <w:spacing w:before="0" w:after="0"/>
        <w:ind w:left="4320" w:hanging="0"/>
        <w:jc w:val="left"/>
        <w:rPr/>
      </w:pPr>
      <w:r>
        <w:rPr>
          <w:rFonts w:cs="Times New Roman" w:ascii="Times New Roman" w:hAnsi="Times New Roman"/>
          <w:b/>
        </w:rPr>
        <w:t>Е.А. Мека __________ «08» апреля 201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 02/04-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ценовых котировок в электронной форме на право заключения Договора поставки резино-технических изделий, уплотнительных и изоляционных материал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УП «Ухтаводоканал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67"/>
        <w:gridCol w:w="543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упк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о-технические изделия, уплотнительные и изоляционные материал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 закупк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ценовых котировок в электронной форм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онтактная информация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ФИ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 Николай Николаеви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PisarevNN@mail.ru</w:t>
              </w:r>
            </w:hyperlink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Телефон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с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едмет Договора поставки Товар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о-технические изделия, уплотнительные и изоляционные материал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соответствии с Технической спецификацией к настоящему Извещению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Начальная (максимальная) цена Договора поставки Товар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 000 (триста девяносто тысяч) руб. 00 коп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ДП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519000; 2519414; 2510000; 25190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ВЭД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; 25.13; 25.13.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поставляемого товара, объём выполняемых работ, оказываемых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245</w:t>
            </w:r>
            <w:r>
              <w:rPr>
                <w:rFonts w:cs="Times New Roman" w:ascii="Times New Roman" w:hAnsi="Times New Roman"/>
              </w:rPr>
              <w:t xml:space="preserve"> ед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 Товара, выполнения работ, оказания услуг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Первомайская, д. 46А, Центральный склад МУП «Ухтаводоканал»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документации 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16.04.2013 г.,12:00 м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или по адресу 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в копиях, заверенных подписью уполномоченного лица и печатью Участника Конкурса, или по адресу 169300, Республика Коми, г. Ухта, ул. Дзержинского, дом 4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фициальный сайт, на котором размещена документация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zakupki.gov.r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мер плат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не требуе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одачи Заявок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.04.2013 г., 12:00 мск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ссмотрение документации (вскрытие конвертов с заявками) на участие в конкурс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3 г., 15:00 мск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ие заявок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3 г., 15:00 м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3 г., 15:00 мс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rPr/>
      </w:pPr>
      <w:r>
        <w:rPr>
          <w:rFonts w:cs="Times New Roman" w:ascii="Times New Roman" w:hAnsi="Times New Roman"/>
        </w:rPr>
        <w:t>Извещение о проведении открытого Запроса ценовых котирово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электронной форме не является Извещением о проведении открытого Аукциона в электронной форме, не даёт никаких прав участникам Котировок, и не влечёт возникновения никаких обязательств у Заказчика, кроме непосредственно указанных в Извещении, о проведении открытого Запроса ценовых котировок в электронной форме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evNN@mail.ru" TargetMode="External"/><Relationship Id="rId3" Type="http://schemas.openxmlformats.org/officeDocument/2006/relationships/hyperlink" Target="mailto:Likhovskih.NM@mail.ru" TargetMode="External"/><Relationship Id="rId4" Type="http://schemas.openxmlformats.org/officeDocument/2006/relationships/hyperlink" Target="mailto:Likhovskih.N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21:00Z</dcterms:created>
  <dc:creator>Топчий Сергей</dc:creator>
  <dc:description/>
  <cp:keywords/>
  <dc:language>en-US</dc:language>
  <cp:lastModifiedBy>economist3</cp:lastModifiedBy>
  <cp:lastPrinted>2013-03-13T12:31:00Z</cp:lastPrinted>
  <dcterms:modified xsi:type="dcterms:W3CDTF">2013-04-09T12:21:00Z</dcterms:modified>
  <cp:revision>2</cp:revision>
  <dc:subject> Извещение на конкурс</dc:subject>
  <dc:title>Logistics department</dc:title>
</cp:coreProperties>
</file>