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 № 23/11-20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открытого Конкурса в электронной форме на право заключ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а поставки изделий литых чугунных для внутренней канализации ГОСТ 6942-98 с МУП «Ухтаводоканал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192"/>
        <w:gridCol w:w="5467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именование закупки: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изделий литых чугунных для внутренней канализации ГОСТ 6942-98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пособ закупки: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Конкурс в электронной форме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: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именование Заказчика: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Ухтаводоканал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 нахождения Заказчика: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300, Республика Коми, г. Ухта, ул. Дзержинского, дом 4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чтовый адрес Заказчика: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69300, Республика Коми, г. Ухта, ул. Дзержинского, дом 4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Контактная информация: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ФИО: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рев Николай Николаевич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Адрес электронной почты: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PisarevNN@mail.ru</w:t>
              </w:r>
            </w:hyperlink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лефон: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8216) 76-17-65, 76-00-2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акс: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8216) 76-17-65, 76-00-2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 Договора поставки Товара: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Предмет Договора поставки Товара: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делий литых чугунных для внутренней канализации ГОСТ 6942-98 </w:t>
            </w:r>
            <w:r>
              <w:rPr>
                <w:rFonts w:cs="Times New Roman" w:ascii="Times New Roman" w:hAnsi="Times New Roman"/>
                <w:bCs/>
              </w:rPr>
              <w:t>в соответствии с Технической спецификацией к настоящему Извещению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Начальная (максимальная) цена Договора поставки Товара: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 000 (девятьсот сорок пять тысяч) руб. 00 коп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ассификация по ОКДП: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0000 Вода питьевая, техническая и для полива; лёд и холод поставляемый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ассификация по ОКВЭД: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00.2 Распределение воды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личество поставляемого товара, объём выполняемых работ, оказываемых услуг: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оставки Товара, выполнения работ, оказания услуг: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Место поставки Товара, выполнения работ, оказания услуг: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Ухта, Северная ж/д, код станции 285602, МУП «Ухтаводоканал» МОГО «Ухта», информационный ж/д код 221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документации по закупке: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рок предоставления документации: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19.12.2012 г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 предоставления документации: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Likhovskih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NM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или по адресу 169300, Республика Коми, г. Ухта, ул. Дзержинского, дом 4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рядок предоставления документации: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а и вся документация, перечисленная в Заявке, направляется на электронный адрес Заказчика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Likhovski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N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в копиях, заверенных подписью уполномоченного лица и печатью Участника Конкурса, или по адресу 169300, Республика Коми, г. Ухта, ул. Дзержинского, дом 4А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фициальный сайт, на котором размещена документация: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</w:t>
            </w: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zakupki.gov.ru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Размер, порядок и сроки внесения платы за предоставление документации по закупке: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мер платы: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не требуетс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порядке проведения закупки: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та и время окончания подачи Заявок (по местному времени):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2 г., 12:00 ч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Рассмотрение документации (вскрытие конвертов с заявками) на участие в конкурсе: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та и время (по местному времени):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2 г., 15: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: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69300, Республика Коми, г. Ухта, ул. Дзержинского, дом 4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смотрение заявок: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та и время (по местному времени):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2 г., 15: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: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69300, Республика Коми, г. Ухта, ул. Дзержинского, дом 4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ведение итогов: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та и время (по местному времени):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2 г., 15: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: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69300, Республика Коми, г. Ухта, ул. Дзержинского, дом 4А</w:t>
            </w:r>
          </w:p>
        </w:tc>
      </w:tr>
    </w:tbl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Извещение о проведении Конкурса в электронной форме не является Извещением о проведении открытого Аукциона в электронной форме, не даёт никаких прав участникам Конкурса, и не влечёт возникновения никаких обязательств у Заказчика, кроме непосредственно указанных в Извещении, о проведении Конкурса в электронной форме.</w:t>
      </w:r>
    </w:p>
    <w:p>
      <w:pPr>
        <w:pStyle w:val="Normal"/>
        <w:spacing w:before="0" w:after="0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360"/>
      <w:ind w:left="720" w:hanging="720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120" w:after="120"/>
      <w:ind w:left="720" w:hanging="357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sarevNN@mail.ru" TargetMode="External"/><Relationship Id="rId3" Type="http://schemas.openxmlformats.org/officeDocument/2006/relationships/hyperlink" Target="mailto:Likhovskih.NM@mail.ru" TargetMode="External"/><Relationship Id="rId4" Type="http://schemas.openxmlformats.org/officeDocument/2006/relationships/hyperlink" Target="mailto:Likhovskih.NM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1:31:00Z</dcterms:created>
  <dc:creator>VYACHESLAV MEZENTSEV</dc:creator>
  <dc:description/>
  <cp:keywords/>
  <dc:language>en-US</dc:language>
  <cp:lastModifiedBy>economist3</cp:lastModifiedBy>
  <cp:lastPrinted>2012-11-14T13:19:00Z</cp:lastPrinted>
  <dcterms:modified xsi:type="dcterms:W3CDTF">2012-11-29T08:39:00Z</dcterms:modified>
  <cp:revision>18</cp:revision>
  <dc:subject>О форме Извещения и Договора поставки</dc:subject>
  <dc:title>Logistics department</dc:title>
</cp:coreProperties>
</file>