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токол № </w:t>
      </w:r>
      <w:r>
        <w:rPr>
          <w:b/>
        </w:rPr>
        <w:t>97/0</w:t>
      </w:r>
      <w:r>
        <w:rPr>
          <w:b/>
          <w:lang w:val="en-US"/>
        </w:rPr>
        <w:t>3</w:t>
      </w:r>
      <w:r>
        <w:rPr>
          <w:b/>
        </w:rPr>
        <w:t>-2013</w:t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в МУП «Ухтаводоканал» по подведению итогов открытого Запроса ценовых котиро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>от «03» июля 2013 года</w:t>
        <w:tab/>
        <w:tab/>
        <w:tab/>
        <w:tab/>
        <w:tab/>
        <w:tab/>
        <w:t xml:space="preserve">  г. Ухта, Республика Ко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4» час. 00 минут</w:t>
        <w:tab/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3 этаж, каб. 3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</w:rPr>
        <w:t>Наименование закупки:</w:t>
      </w:r>
      <w:r>
        <w:rPr>
          <w:b/>
          <w:color w:val="FF0000"/>
        </w:rPr>
        <w:tab/>
      </w:r>
      <w:r>
        <w:rPr>
          <w:color w:val="000000"/>
        </w:rPr>
        <w:t>Заключение договора подряда на выполнение работ по ремонту резервуаров чистой воды № 1 и 2 на объекте: Здание водоочистной станции пгт. Шудая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казчик:</w:t>
        <w:tab/>
        <w:tab/>
        <w:tab/>
        <w:t xml:space="preserve"> </w:t>
      </w:r>
      <w:r>
        <w:rPr>
          <w:color w:val="000000"/>
        </w:rPr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  городского округа «Ухт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став комисси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Н.Б. Скрябина – главный бухгалтер – начальник ОБиНУ</w:t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– Т.В. Петрова, инженер Службы учета и реал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/>
      </w:pPr>
      <w:r>
        <w:rPr>
          <w:color w:val="000000"/>
        </w:rPr>
        <w:t>Т.А.  Филиппова – заместитель директора- 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 Бобрешов – начальник юрид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.В.  Душина – начальник производственно-техн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Ю. Переуда – бухгалтер отдела бухгалтерского и налогового уче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а заседании присутствуют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Н.Б. Скрябина – главный бухгалтер – начальник ОБиН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кретарь – Т.В. Петрова - инженер Службы учета и реализаци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/>
      </w:pPr>
      <w:r>
        <w:rPr>
          <w:color w:val="000000"/>
        </w:rPr>
        <w:t>Т.А.  Филиппова – заместитель директора -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 Бобрешов – начальник юрид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Ю. Переуда – бухгалтер отдела бухгалтерского и налогового уче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.В.  Душина – начальник производственно-технического отдел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hanging="1560"/>
        <w:jc w:val="both"/>
        <w:rPr>
          <w:color w:val="000000"/>
        </w:rPr>
      </w:pPr>
      <w:r>
        <w:rPr>
          <w:b/>
        </w:rPr>
        <w:t xml:space="preserve">                          </w:t>
      </w:r>
      <w:r>
        <w:rPr>
          <w:b/>
        </w:rPr>
        <w:tab/>
        <w:t>Повестка дня:</w:t>
      </w:r>
      <w:r>
        <w:rPr/>
        <w:t xml:space="preserve">  Подведение итогов заявки</w:t>
      </w:r>
      <w:r>
        <w:rPr>
          <w:color w:val="FF0000"/>
        </w:rPr>
        <w:t xml:space="preserve"> </w:t>
      </w:r>
      <w:r>
        <w:rPr/>
        <w:t xml:space="preserve">в открытом Запросе ценовых котировок по </w:t>
      </w:r>
      <w:r>
        <w:rPr>
          <w:color w:val="000000"/>
        </w:rPr>
        <w:t xml:space="preserve">Выбору  организации  на право заключения  договора подряда на выполнение работ по ремонту резервуаров чистой воды № 1 и 2 на объекте: Здание водоочистной станции пгт. Шудаяг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 21 июня 2013 год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было размещено на сайтах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ukhtavodokanal.ru</w:t>
        </w:r>
      </w:hyperlink>
      <w:r>
        <w:rPr>
          <w:color w:val="000000"/>
        </w:rPr>
        <w:t xml:space="preserve">  и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zakup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Извещение № 97/06-2013 «О проведении Запроса ценовых котировок на право заключения договора подряда на выполнение работ по ремонту резервуаров чистой воды № 1 и 2 на объекте: Здание водоочистной станции пгт. Шудаяг». Дата окончания приёма Заявок от Участников запроса ценовых котировок 28 июня 2013 года в 16 час. 00 мин. Вскрытие конвертов 01.07.2013 г. в 14 ч. 00 мин. Рассмотрение документации 02.07.2013 года в 14 час. 00 мин. Подведение итогов 03 июля 2013 года в 14 час. 00 мин. </w:t>
      </w:r>
    </w:p>
    <w:p>
      <w:pPr>
        <w:pStyle w:val="Normal"/>
        <w:tabs>
          <w:tab w:val="clear" w:pos="708"/>
          <w:tab w:val="left" w:pos="540" w:leader="none"/>
        </w:tabs>
        <w:ind w:hanging="1560"/>
        <w:jc w:val="both"/>
        <w:rPr/>
      </w:pPr>
      <w:r>
        <w:rPr>
          <w:color w:val="000000"/>
        </w:rPr>
        <w:tab/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>2 К моменту окончания срока подачи «Заявок» на участие в Запросе ценовых котировок на право заключения договора подряда на выполнение работ по ремонту резервуаров чистой воды № 1 и 2 на объекте: Здание водоочистной станции пгт. Шудаяг не поступило ни одной заяв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</w:t>
      </w:r>
      <w:r>
        <w:rPr/>
        <w:t>3. На основании ст. 37 п. 7 (2) Положения, Комиссия решила провести  повторный Запрос ценовых котировок без изменения условий Запрос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highlight w:val="red"/>
        </w:rPr>
      </w:pP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4. Протокол заседания Комиссии по проведению закупок товаров, работ и услуг в МУП «Ухтаводоканал» составлен в 1-м экземпляре на 2-х листах, остаётся на хранении в МУП «Ухтаводоканал» и подлежит опубликованию на сайтах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3:00Z</dcterms:created>
  <dc:creator>kanc1</dc:creator>
  <dc:description/>
  <cp:keywords/>
  <dc:language>en-US</dc:language>
  <cp:lastModifiedBy>logist_4</cp:lastModifiedBy>
  <cp:lastPrinted>2013-03-15T15:12:00Z</cp:lastPrinted>
  <dcterms:modified xsi:type="dcterms:W3CDTF">2013-07-03T07:51:00Z</dcterms:modified>
  <cp:revision>40</cp:revision>
  <dc:subject/>
  <dc:title> Протокол № 29/02-2013 </dc:title>
</cp:coreProperties>
</file>