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ая спецификация</w:t>
      </w:r>
    </w:p>
    <w:p>
      <w:pPr>
        <w:pStyle w:val="Normal"/>
        <w:jc w:val="center"/>
        <w:rPr/>
      </w:pPr>
      <w:r>
        <w:rPr/>
        <w:t>к Извещению № 125/11-2013 от 18.11.2013 года</w:t>
      </w:r>
    </w:p>
    <w:p>
      <w:pPr>
        <w:pStyle w:val="Normal"/>
        <w:jc w:val="center"/>
        <w:rPr/>
      </w:pPr>
      <w:r>
        <w:rPr/>
        <w:t>о проведении открытого Запроса ценовых котировок на право заключения</w:t>
      </w:r>
    </w:p>
    <w:p>
      <w:pPr>
        <w:pStyle w:val="Normal"/>
        <w:jc w:val="center"/>
        <w:rPr/>
      </w:pPr>
      <w:r>
        <w:rPr/>
        <w:t>Договора поставки изделий литых чугунных для систем сточных вод с МУП «Ухтаводоканал»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2778"/>
        <w:gridCol w:w="28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зделия литые чугунные для систем сточных в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Т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Т 6942-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5-02884032-401-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. изм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естовина 45º 100х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естовина 90º 100х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естовина двухплоскостная левая 100/100/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естовина двухплоскостная правая 100/100/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од 135ºх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трубок компенсационный 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ойник прямой 100/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руба (патрубок) Ø 100 х1000 м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ба Ø100х2000 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уба Ø50х2000 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Отгрузку произвести по следующим реквизитам</w:t>
            </w:r>
          </w:p>
        </w:tc>
      </w:tr>
      <w:tr>
        <w:trPr>
          <w:trHeight w:val="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9300, Республика Коми, г. Ухта, ул. Первомайская, д. 4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нтральный склад МУП «Ухта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лезнодорожным 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. Ухта Северная ж.д. код станции 285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П «Ухтаводока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3:00Z</dcterms:created>
  <dc:creator>Елина Яна Владимировна</dc:creator>
  <dc:description/>
  <cp:keywords/>
  <dc:language>en-US</dc:language>
  <cp:lastModifiedBy>logist_4</cp:lastModifiedBy>
  <cp:lastPrinted>2013-11-18T11:21:00Z</cp:lastPrinted>
  <dcterms:modified xsi:type="dcterms:W3CDTF">2013-11-18T10:23:00Z</dcterms:modified>
  <cp:revision>6</cp:revision>
  <dc:subject/>
  <dc:title/>
</cp:coreProperties>
</file>