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26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предлож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09» дека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труб напорных из полиэтилена для водопров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 (на совещании)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на больничном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М.Е. Шеин – и.о. начальника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Выбор организации на право заключения договора поставки труб напорных из полиэтилена для водопров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корректировкой плана закупа ТМЦ на 2013год, 26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6/11-2013 «О проведении Запроса предложений на право заключения Договора поставки труб напорных из полиэтилена для водопровода». Дата окончания приёма Заявок от Участников запроса предложений 06 декабря 2013 года в 16 час. 00 мин. Вскрытие конвертов с заявками 09 декабря 2013 г. в 11 ч. 00 мин. Рассмотрение документации 09 декабря 2013 года в 14 час. 00 мин. Подведение итогов 10 дека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 участие в Запросе предложений на право заключения Договора поставки труб напорных из полиэтилена для водопровода поступило 7 (Семь) «Заявок»,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1</w:t>
      </w:r>
      <w:r>
        <w:rPr/>
        <w:t xml:space="preserve"> от</w:t>
      </w:r>
      <w:r>
        <w:rPr>
          <w:b/>
        </w:rPr>
        <w:t xml:space="preserve"> ООО «Торговая промышленная компания Альфа» ИНН 1658148590, г.Казань - </w:t>
      </w:r>
      <w:r>
        <w:rPr/>
        <w:t xml:space="preserve">28 ноября 2013г. в 15 час. 33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2</w:t>
      </w:r>
      <w:r>
        <w:rPr/>
        <w:t xml:space="preserve"> от </w:t>
      </w:r>
      <w:r>
        <w:rPr>
          <w:b/>
        </w:rPr>
        <w:t xml:space="preserve">ООО «Водполимер» ИНН 4346021040 г.Киров - </w:t>
      </w:r>
      <w:r>
        <w:rPr/>
        <w:t xml:space="preserve">02 декабря 2013г. в 13 час. 46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Заявка №3</w:t>
      </w:r>
      <w:r>
        <w:rPr/>
        <w:t xml:space="preserve"> от </w:t>
      </w:r>
      <w:r>
        <w:rPr>
          <w:b/>
        </w:rPr>
        <w:t xml:space="preserve">ООО «Торговый Дом СоюзТитан», ИНН 4345352811, г.Киров - </w:t>
      </w:r>
      <w:r>
        <w:rPr/>
        <w:t>03 декабря  2013г. в 14 час. 32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Заявка №4</w:t>
      </w:r>
      <w:r>
        <w:rPr/>
        <w:t xml:space="preserve"> от </w:t>
      </w:r>
      <w:r>
        <w:rPr>
          <w:b/>
        </w:rPr>
        <w:t xml:space="preserve">Завод полимерных труб «Иммид», ИНН 3525022539, г.Вологда - </w:t>
      </w:r>
      <w:r>
        <w:rPr/>
        <w:t>04 декабря  2013г. в 13 час. 24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Заявка №5</w:t>
      </w:r>
      <w:r>
        <w:rPr/>
        <w:t xml:space="preserve"> от </w:t>
      </w:r>
      <w:r>
        <w:rPr>
          <w:b/>
        </w:rPr>
        <w:t xml:space="preserve">ООО «Чебоксарский трубный завод», ИНН 2128048923, Чувашская Республика, г.Новочебоксарск - </w:t>
      </w:r>
      <w:r>
        <w:rPr/>
        <w:t>05 декабря  2013г. в 10 час. 29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6</w:t>
      </w:r>
      <w:r>
        <w:rPr/>
        <w:t xml:space="preserve"> от </w:t>
      </w:r>
      <w:r>
        <w:rPr>
          <w:b/>
        </w:rPr>
        <w:t xml:space="preserve">ООО «Уральский металлопромышленный центр», ИНН 6674306564, г.Екатеринбург - </w:t>
      </w:r>
      <w:r>
        <w:rPr/>
        <w:t>06 декабря  2013г. в 11 час. 57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Заявка №7 </w:t>
      </w:r>
      <w:r>
        <w:rPr/>
        <w:t xml:space="preserve">от </w:t>
      </w:r>
      <w:r>
        <w:rPr>
          <w:b/>
        </w:rPr>
        <w:t xml:space="preserve">ООО «МирТрубПласт», ИНН 2112390338, Чувашская Республика, Моргаушский район, с. Большой Сундырь - </w:t>
      </w:r>
      <w:r>
        <w:rPr/>
        <w:t>06 декабря  2013г. в 16 час. 00 мин. (время московск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/>
        <w:t>3.1</w:t>
      </w:r>
      <w:r>
        <w:rPr>
          <w:b/>
        </w:rPr>
        <w:t xml:space="preserve"> Заявку №1</w:t>
      </w:r>
      <w:r>
        <w:rPr/>
        <w:t xml:space="preserve"> от </w:t>
      </w:r>
      <w:r>
        <w:rPr>
          <w:b/>
        </w:rPr>
        <w:t xml:space="preserve">ООО «Торговая промышленная компания Альфа» г.Казань </w:t>
      </w:r>
      <w:r>
        <w:rPr/>
        <w:t>- отклонить от рассмотрения в участии в Запросе предложений в связи с несоблюдением требований, предъявляемых к Запросу предложений, а именно: не предоставлен  перечень документов  входящих в состав документации к Извещению № 126/11-2013 от 26.11.2013 г. и п. 3 ст. 41 Положения «О порядке проведения закупок для нужд МУП «Ухтаводоканал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2 </w:t>
      </w:r>
      <w:r>
        <w:rPr>
          <w:b/>
        </w:rPr>
        <w:t xml:space="preserve">Заявку № 2 </w:t>
      </w:r>
      <w:r>
        <w:rPr/>
        <w:t xml:space="preserve">от </w:t>
      </w:r>
      <w:r>
        <w:rPr>
          <w:b/>
        </w:rPr>
        <w:t xml:space="preserve">ООО «Водполимер» г.Киров, Заявку №3 </w:t>
      </w:r>
      <w:r>
        <w:rPr/>
        <w:t xml:space="preserve">от </w:t>
      </w:r>
      <w:r>
        <w:rPr>
          <w:b/>
        </w:rPr>
        <w:t xml:space="preserve">ООО «Торговый Дом СоюзТитан» г.Киров, Заявку №4 </w:t>
      </w:r>
      <w:r>
        <w:rPr/>
        <w:t>от</w:t>
      </w:r>
      <w:r>
        <w:rPr>
          <w:b/>
        </w:rPr>
        <w:t xml:space="preserve"> Завод полимерных труб «Иммид» г. Вологда, Заявку №5 </w:t>
      </w:r>
      <w:r>
        <w:rPr/>
        <w:t>от</w:t>
      </w:r>
      <w:r>
        <w:rPr>
          <w:b/>
        </w:rPr>
        <w:t xml:space="preserve">  ООО «Чебоксарский трубный завод» г.Новочебоксарск</w:t>
      </w:r>
      <w:r>
        <w:rPr/>
        <w:t>- допустить к участию в рассмотрении заявок на участие в Запросе предложений на право заключения договора поставки труб напорных из полиэтилена для водопровод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явку №6 </w:t>
      </w:r>
      <w:r>
        <w:rPr/>
        <w:t>от</w:t>
      </w:r>
      <w:r>
        <w:rPr>
          <w:b/>
        </w:rPr>
        <w:t xml:space="preserve"> ООО</w:t>
      </w:r>
      <w:r>
        <w:rPr/>
        <w:t xml:space="preserve"> </w:t>
      </w:r>
      <w:r>
        <w:rPr>
          <w:b/>
        </w:rPr>
        <w:t xml:space="preserve">«Уральский металлопромышленный центр» г. Екатеринбург </w:t>
      </w:r>
      <w:r>
        <w:rPr/>
        <w:t>-</w:t>
      </w:r>
      <w:r>
        <w:rPr>
          <w:b/>
        </w:rPr>
        <w:t xml:space="preserve"> </w:t>
      </w:r>
      <w:r>
        <w:rPr/>
        <w:t>отклонить от рассмотрения в участии в Запросе предложений в связи с предоставлением не полного пакета копий учредительных документов, а именно: не предоставлена выписка из ЕГРЮЛ (п. 6 перечня документов для юридических лиц, входящие в состав документации к Извещению №126/11-2013 от 26.11.2013 г.).</w:t>
      </w:r>
    </w:p>
    <w:p>
      <w:pPr>
        <w:pStyle w:val="Normal"/>
        <w:ind w:firstLine="708"/>
        <w:jc w:val="both"/>
        <w:rPr/>
      </w:pPr>
      <w:r>
        <w:rPr>
          <w:b/>
        </w:rPr>
        <w:t>Заявку №7</w:t>
      </w:r>
      <w:r>
        <w:rPr/>
        <w:t xml:space="preserve"> от </w:t>
      </w:r>
      <w:r>
        <w:rPr>
          <w:b/>
        </w:rPr>
        <w:t>ООО «МирТрубПласт» Чувашская Республика, Моргаушский район, с.Большой Сундырь</w:t>
      </w:r>
      <w:r>
        <w:rPr/>
        <w:t xml:space="preserve"> - отклонить от рассмотрения в участии в Запросе предложений в связи с не предоставлением полного пакета копий бухгалтерских документов, а имен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Бухгалтерский баланс за последний отчетный период, предшествующий подаче Заявки, с отметкой налогового органа о приеме (форма №1) пункт 9 перечня документов для юридических лиц, входящие в состав документации к Извещению № 126/11-2013 от 26.11.2013 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тчет о прибылях и убытках за последний отчетный период, предшествующий подаче Заявки (форма №2) пункт 10 перечня документов для юридических лиц, входящие в состав документации к Извещению № 126/11-2013 от 26.11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4.1 Открытый запрос предложений  считать состоявшимс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2 Допустить к участию в рассмотрении заявок на участие в Запросе предложений на право заключения договора поставки труб напорных из полиэтилена для водопровода </w:t>
      </w:r>
      <w:r>
        <w:rPr>
          <w:b/>
        </w:rPr>
        <w:t xml:space="preserve">Заявку № 2 </w:t>
      </w:r>
      <w:r>
        <w:rPr/>
        <w:t xml:space="preserve">от </w:t>
      </w:r>
      <w:r>
        <w:rPr>
          <w:b/>
        </w:rPr>
        <w:t xml:space="preserve">ООО «Водполимер» г.Киров, Заявку №3 </w:t>
      </w:r>
      <w:r>
        <w:rPr/>
        <w:t xml:space="preserve">от </w:t>
      </w:r>
      <w:r>
        <w:rPr>
          <w:b/>
        </w:rPr>
        <w:t xml:space="preserve">ООО «Торговый Дом Союзтитан» г.Киров, Заявку №4 </w:t>
      </w:r>
      <w:r>
        <w:rPr/>
        <w:t>от</w:t>
      </w:r>
      <w:r>
        <w:rPr>
          <w:b/>
        </w:rPr>
        <w:t xml:space="preserve"> Завод полимерных труб «Иммид» г. Вологда, Заявку №5 </w:t>
      </w:r>
      <w:r>
        <w:rPr/>
        <w:t>от</w:t>
      </w:r>
      <w:r>
        <w:rPr>
          <w:b/>
        </w:rPr>
        <w:t xml:space="preserve">  ООО «Чебоксарский трубный завод» г.Новочебоксарск.</w:t>
      </w:r>
    </w:p>
    <w:p>
      <w:pPr>
        <w:pStyle w:val="Normal"/>
        <w:ind w:firstLine="708"/>
        <w:jc w:val="both"/>
        <w:rPr/>
      </w:pPr>
      <w:r>
        <w:rPr/>
        <w:t>4.3. Утвердить следующие результаты оценки (в соответствии с Приложением № 1 к протоколу № 126/02-2013 от 26.11.2013 г.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Водполимер» г.Ки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Торговый Дом СоюзТитан» г.Ки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 полимерных труб «Иммид» г. Волог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Заявку №5 </w:t>
            </w:r>
            <w:r>
              <w:rPr/>
              <w:t>от</w:t>
            </w:r>
            <w:r>
              <w:rPr>
                <w:b/>
              </w:rPr>
              <w:t xml:space="preserve">  ООО «Чебоксарский трубный завод» г.Новочебоксарс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аявок по критериям, произведена в соответствии с п. 4, ст.43 Положения и приложением №1 к Положению «О порядке проведения закупок для нужд МУП «Ухтаводоканал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25:00Z</dcterms:created>
  <dc:creator>kanc1</dc:creator>
  <dc:description/>
  <cp:keywords/>
  <dc:language>en-US</dc:language>
  <cp:lastModifiedBy>logist_4</cp:lastModifiedBy>
  <cp:lastPrinted>2013-12-10T10:53:00Z</cp:lastPrinted>
  <dcterms:modified xsi:type="dcterms:W3CDTF">2013-12-10T09:46:00Z</dcterms:modified>
  <cp:revision>150</cp:revision>
  <dc:subject/>
  <dc:title> Протокол № 29/02-2013 </dc:title>
</cp:coreProperties>
</file>