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  <w:tab/>
      </w:r>
      <w:r>
        <w:rPr>
          <w:rStyle w:val="StrongEmphasis"/>
          <w:sz w:val="28"/>
          <w:szCs w:val="28"/>
        </w:rPr>
        <w:t xml:space="preserve">Извещение10-01/10/12 </w:t>
      </w:r>
    </w:p>
    <w:p>
      <w:pPr>
        <w:pStyle w:val="Style14"/>
        <w:jc w:val="center"/>
        <w:rPr/>
      </w:pPr>
      <w:r>
        <w:rPr>
          <w:rStyle w:val="StrongEmphasis"/>
        </w:rPr>
        <w:t>О проведении открытого Конкурса</w:t>
      </w:r>
    </w:p>
    <w:p>
      <w:pPr>
        <w:pStyle w:val="Style14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право заключения договора подряда</w:t>
      </w:r>
      <w:r>
        <w:rPr>
          <w:rStyle w:val="StrongEmphasis"/>
        </w:rPr>
        <w:t>:</w:t>
      </w:r>
    </w:p>
    <w:p>
      <w:pPr>
        <w:pStyle w:val="Style14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 расчистке трассы от мелколесья и кустарника объекта:</w:t>
      </w:r>
    </w:p>
    <w:p>
      <w:pPr>
        <w:pStyle w:val="Style14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инв. № 00301087 « Линия электроснабжения водозабора Пожня-Ель»</w:t>
      </w:r>
    </w:p>
    <w:p>
      <w:pPr>
        <w:pStyle w:val="Style14"/>
        <w:rPr/>
      </w:pPr>
      <w:r>
        <w:rPr>
          <w:rStyle w:val="StrongEmphasis"/>
        </w:rPr>
        <w:t xml:space="preserve">Заказчик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елефон/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8216) 76-20-05 /(8216) 76-17-38</w:t>
            </w:r>
          </w:p>
        </w:tc>
      </w:tr>
    </w:tbl>
    <w:p>
      <w:pPr>
        <w:pStyle w:val="Style14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для предоставления документации и Заявок на участие в Конкурсе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Likhovskih</w:t>
            </w:r>
            <w:r>
              <w:rPr/>
              <w:t>.</w:t>
            </w:r>
            <w:r>
              <w:rPr>
                <w:lang w:val="en-US"/>
              </w:rPr>
              <w:t>N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особ закупк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Открытый Конкурс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елефон: ( 8216) 76-20-05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elena</w:t>
              </w:r>
              <w:r>
                <w:rPr>
                  <w:rStyle w:val="InternetLink"/>
                  <w:color w:val="000000"/>
                  <w:u w:val="none"/>
                </w:rPr>
                <w:softHyphen/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v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Предмет  Д</w:t>
      </w:r>
      <w:r>
        <w:rPr/>
        <w:t>оговора оказания услуг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66"/>
      </w:tblGrid>
      <w:tr>
        <w:trPr>
          <w:trHeight w:val="1036" w:hRule="atLeast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rStyle w:val="StrongEmphasis"/>
                <w:b w:val="false"/>
              </w:rPr>
              <w:t>Расчистка трассы от мелколесья и кустарника                 объекта: инв. № 00301087 « Линия электроснабжения водозабора Пожня-Ель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/ оказываемых услуг: 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ырубка кустарника на площади 9,3 га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/ оказания услуг: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2г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/ оказания услуг: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спублика Коми, г. Ухта,  Водозабор Пожня-Ель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максимальная) цена: 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32 500,00</w:t>
            </w:r>
            <w:r>
              <w:rPr/>
              <w:t xml:space="preserve"> (двести тридцать  две тысячи пятьсот ) рублей,  без НДС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Информация о Конкурсе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Дата и время начала приема Заявок на участие в Конкурсе </w:t>
            </w:r>
          </w:p>
        </w:tc>
        <w:tc>
          <w:tcPr>
            <w:tcW w:w="676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момента размещения Извещения на сайте Заказчик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  <w:u w:val="single"/>
              </w:rPr>
              <w:t>:/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khtavodokanal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/>
              <w:t xml:space="preserve">  о проведении Конкурса</w:t>
            </w:r>
          </w:p>
          <w:p>
            <w:pPr>
              <w:pStyle w:val="Normal"/>
              <w:spacing w:before="20" w:after="20"/>
              <w:rPr/>
            </w:pPr>
            <w:r>
              <w:rPr/>
              <w:t>«01»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 на участие в Конкурсе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20» октября  2012 г.  в 12 час.00 мин. по московскому времени</w:t>
              <w:br/>
            </w:r>
          </w:p>
        </w:tc>
      </w:tr>
      <w:tr>
        <w:trPr/>
        <w:tc>
          <w:tcPr>
            <w:tcW w:w="29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 на официальном сайте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Место и дата рассмотрения предложений от Участников Конкурса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«22» октября 2012 г. в 11 час.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169300, Республика Коми, г. Ухта, ул. Дзержинского, 4а    </w:t>
            </w:r>
            <w:r>
              <w:rPr>
                <w:rStyle w:val="StrongEmphasis"/>
              </w:rPr>
              <w:t>«25» октября 2012</w:t>
            </w:r>
            <w:r>
              <w:rPr>
                <w:rStyle w:val="StrongEmphasis"/>
                <w:b w:val="false"/>
              </w:rPr>
              <w:t xml:space="preserve"> г. в 14 час.00 мин. по московскому времени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Критерии отбора Заявок на участие в Конкурсе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 Соответствие предмета Заявки на участие в открытом Конкурсе предмету закупки;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Критерии оценок Заявок на участие в Конкурсе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Уровень цены Заявки на участие в Конкурсе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Срок выполнения работ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ключении Договор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 заключения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оказания услуг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  <w:u w:val="single"/>
              </w:rPr>
              <w:t>:/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khtavodokanal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и не позднее 10 (десяти) календарных дней</w:t>
            </w:r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оказания услуг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ых дней с момента заключения Договора оказания услуг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8">
    <w:name w:val=" Знак Знак18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elena%1F_uv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5:00Z</dcterms:created>
  <dc:creator>glavpto</dc:creator>
  <dc:description/>
  <cp:keywords/>
  <dc:language>en-US</dc:language>
  <cp:lastModifiedBy>economist3</cp:lastModifiedBy>
  <cp:lastPrinted>2012-08-29T08:07:00Z</cp:lastPrinted>
  <dcterms:modified xsi:type="dcterms:W3CDTF">2012-10-01T11:42:00Z</dcterms:modified>
  <cp:revision>7</cp:revision>
  <dc:subject/>
  <dc:title>Утверждаю:</dc:title>
</cp:coreProperties>
</file>