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98/02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в МУП «Ухтаводоканал» по рассмотрению заявок на участие в открытом Запросе предложений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 26» июн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1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3 этаж, каб.3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лашен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Я .Костюшко – и.о. начальника производственно – технического отдел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командировк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отпуске:</w:t>
      </w:r>
    </w:p>
    <w:p>
      <w:pPr>
        <w:pStyle w:val="Normal"/>
        <w:ind w:firstLine="708"/>
        <w:rPr/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3540"/>
        <w:jc w:val="both"/>
        <w:rPr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Выбор  организации  на право заключения  договора  на выполнение работ по межеванию земельного участка и оказанию услуг по  постановке земельного участка на государственный кадастровый учет.</w:t>
      </w:r>
    </w:p>
    <w:p>
      <w:pPr>
        <w:pStyle w:val="Normal"/>
        <w:ind w:left="198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0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98/06-2013 «на право заключения договора с МУП «Ухтаводоканал» на выполнение работ по межеванию земельного участка и оказанию услуг по постановке земельного участка на государственный кадастровый учет». Дата окончания приёма Заявок от Участников открытого запроса предложений 20 июня 2013 года в 16 час. 00 мин. , вскрытие конвертов с заявками 21 июня 2013 г. в 11 час. 00 мин. Рассмотрение документации 26 июня 2013 года в 11 час. 00 мин. Подведение итогов 28 июня 2013 года в 14 час. 00 ми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2.  К моменту окончания срока подачи «Заявок» на участие в открытом запросе предложений «На право заключения договора с МУП «Ухтаводоканал» на выполнение работ по межеванию земельного участка и оказанию услуг по постановке земельного участка на государственный кадастровый учет», поступила одна «Заявка» от ООО «СеверГеоИзыскания» г. Ухта. – 20 июня 2013 г. в 15 час. 59 мин. (время московско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СеверГеоИзыскания»</w:t>
            </w:r>
          </w:p>
        </w:tc>
      </w:tr>
      <w:tr>
        <w:trPr>
          <w:trHeight w:val="28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.</w:t>
            </w:r>
          </w:p>
        </w:tc>
      </w:tr>
      <w:tr>
        <w:trPr>
          <w:trHeight w:val="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Наличие всех необходимых документов и их соответствие требовани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2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Предоставле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лный пакет копий учредительных и бухгалтерских документов в соответствии с требованиями.</w:t>
            </w:r>
          </w:p>
        </w:tc>
      </w:tr>
      <w:tr>
        <w:trPr>
          <w:trHeight w:val="1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ответствие предмета Заявки на участие в Запросе предложений предмету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мет Заявки на участие в запросе соответствует предмету закупки</w:t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оставление Заявки на участие в открытом Запросе предложений в строгом соответствии с формой и с требованиями Документации, размещенными Заказчиком на официальном сай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ложение предоставлено в строгом соответствии с формой и с требованиями Документации, размещенными Заказчиком на официальном сайте.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предлож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ОО «СеверГеоИзыскания»</w:t>
            </w:r>
          </w:p>
        </w:tc>
      </w:tr>
      <w:tr>
        <w:trPr>
          <w:trHeight w:val="11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. Уровень цены Заявки на участие в Запросе предлож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ложенная стоимость выполнения работ: 98154,00 руб., без НД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словия оплаты, отсрочка платежа за оказанные услуги, но не менее 30-ти календарных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гласно договора 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ок выполнения работ 270 календарных дней со дня подписания договора на выполнение работ (согласно условий догов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270 календарный дней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В результате рассмотрения поступившей заявки, комиссия решил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1. Открытый запрос предложений считать состоявшимс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2. Заявку от ООО «СеверГеоИзыскания» допустить к участию в открытом Запросе предлож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3. Установить, что Заявка от ООО «СеверГеоИзыскания» соответствует требованиям к документации запроса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6-27T14:11:00Z</cp:lastPrinted>
  <dcterms:modified xsi:type="dcterms:W3CDTF">2013-06-28T12:01:00Z</dcterms:modified>
  <cp:revision>32</cp:revision>
  <dc:subject/>
  <dc:title> Протокол № 29/02-2013 </dc:title>
</cp:coreProperties>
</file>