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1700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u w:val="single"/>
        </w:rPr>
        <w:t xml:space="preserve"> 13-12/03-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/>
      </w:pPr>
      <w:r>
        <w:rPr>
          <w:u w:val="single"/>
        </w:rPr>
        <w:t>в МУП «Ухтаводоканал» .</w:t>
      </w:r>
      <w:r>
        <w:rPr>
          <w:b/>
          <w:u w:val="single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от « 13 » марта 2013 года</w:t>
        <w:tab/>
        <w:tab/>
        <w:tab/>
        <w:tab/>
        <w:tab/>
        <w:tab/>
        <w:t>г. Ухта, Р.К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5» час. 00 минут</w:t>
        <w:tab/>
        <w:tab/>
        <w:tab/>
        <w:tab/>
        <w:tab/>
        <w:tab/>
        <w:t xml:space="preserve"> </w:t>
        <w:tab/>
        <w:t>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3 этаж, конференц-зал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4950"/>
        <w:rPr/>
      </w:pPr>
      <w:r>
        <w:rPr>
          <w:b/>
        </w:rPr>
        <w:t>Наименование закупки:</w:t>
        <w:tab/>
      </w:r>
      <w:r>
        <w:rPr/>
        <w:t>Техническое обслуживание  паровых стерилизатор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.</w:t>
      </w:r>
      <w:r>
        <w:rPr>
          <w:b/>
        </w:rPr>
        <w:t>Заказчик:</w:t>
        <w:tab/>
        <w:tab/>
        <w:tab/>
        <w:t>М</w:t>
      </w:r>
      <w:r>
        <w:rPr/>
        <w:t>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 городского округа «Ухта»</w:t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- начальник управления эксплуатации, ремонта сетей и соору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О.И. Курбанова, заместитель директора по экономике и финансам;</w:t>
      </w:r>
    </w:p>
    <w:p>
      <w:pPr>
        <w:pStyle w:val="Normal"/>
        <w:rPr/>
      </w:pPr>
      <w:r>
        <w:rPr/>
        <w:t>Секретарь – Н.М.Лиховских, экономист ПЭО по закупка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Ю.А.Басова – начальник  планово-экономического отдела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  <w:t xml:space="preserve">Н.Б.Скрябина – главный бухгалтер - начальник ОБ и НУ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На заседании присутствую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 -  начальник управления эксплуатации, ремонта сетей и сооружений (в командировке);</w:t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О.И. Курбанова, заместитель директора по экономике и финансам;</w:t>
      </w:r>
    </w:p>
    <w:p>
      <w:pPr>
        <w:pStyle w:val="Normal"/>
        <w:rPr/>
      </w:pPr>
      <w:r>
        <w:rPr/>
        <w:t>Секретарь – Н.М.Лиховских, экономист ПЭО по закупкам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Ю.А.Басова – начальник  планово-экономического отдела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  <w:t xml:space="preserve">Н.Б.Скрябина – главный бухгалтер - начальник ОБ и НУ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rPr/>
      </w:pPr>
      <w:r>
        <w:rPr/>
      </w:r>
    </w:p>
    <w:p>
      <w:pPr>
        <w:pStyle w:val="Normal"/>
        <w:ind w:left="4956" w:hanging="4950"/>
        <w:rPr/>
      </w:pPr>
      <w:r>
        <w:rPr>
          <w:b/>
        </w:rPr>
        <w:t>Повестка дня:</w:t>
        <w:tab/>
      </w:r>
      <w:r>
        <w:rPr/>
        <w:t xml:space="preserve">Выбор  организации по  техническому обслуживанию  паровых стерилизаторов, установленных  в испытательной лаборатории.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jc w:val="both"/>
        <w:rPr/>
      </w:pPr>
      <w:r>
        <w:rPr/>
        <w:t>1. Рассмотрев аналитическую записку, руководствуясь пунктом 2 статьи 45. Положения «О порядке проведения закупок для нужд МУП «Ухтаводоканал», комиссия решил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Заключить договор на оказание услуг по  обслуживанию паровых стерилизаторов с ООО «ДезМедСервис» г.Ухта РК, как с единственным поставщиком.</w:t>
      </w:r>
    </w:p>
    <w:p>
      <w:pPr>
        <w:pStyle w:val="Normal"/>
        <w:jc w:val="both"/>
        <w:rPr/>
      </w:pPr>
      <w:r>
        <w:rPr/>
        <w:tab/>
        <w:t xml:space="preserve">2. Протокол заседания Комиссии по  проведению закупок товаров, работ и услуг в  МУП «Ухтаводоканал» МОГО «Ухта»   составлен в 1-м экземпляре на 2-х листах, остаётся на хранении в МУП «Ухтаводоканал» МОГО «Ухта» и подлежит опубликованию на сайте «Заказчика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26:00Z</dcterms:created>
  <dc:creator>Лиховских Нина Михайловна</dc:creator>
  <dc:description/>
  <cp:keywords/>
  <dc:language>en-US</dc:language>
  <cp:lastModifiedBy>economist3</cp:lastModifiedBy>
  <cp:lastPrinted>2013-03-13T14:37:00Z</cp:lastPrinted>
  <dcterms:modified xsi:type="dcterms:W3CDTF">2013-03-13T13:07:00Z</dcterms:modified>
  <cp:revision>9</cp:revision>
  <dc:subject>Протокол заседания</dc:subject>
  <dc:title>ПЭО</dc:title>
</cp:coreProperties>
</file>