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01/02/13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предложений в электронной форме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 с МУП «Ухта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ъектам: «Скважина № 4», пст. Боровой, инв. № 00802156; «Скважина № 5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т. Боровой, инв. № 00802158; «Скважина № 6», пст. Боровой, инв. № 00802160; </w:t>
      </w:r>
    </w:p>
    <w:p>
      <w:pPr>
        <w:pStyle w:val="Normal"/>
        <w:jc w:val="center"/>
        <w:rPr/>
      </w:pPr>
      <w:r>
        <w:rPr>
          <w:b/>
        </w:rPr>
        <w:t>«Скважина № 7», пст. Боровой, инв. № 008021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предложений в электронной форме</w:t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д.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д.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</w:r>
              <w:r>
                <w:rPr>
                  <w:rStyle w:val="InternetLink"/>
                  <w:u w:val="none"/>
                </w:rPr>
                <w:softHyphen/>
                <w:t>_</w:t>
              </w:r>
              <w:r>
                <w:rPr>
                  <w:rStyle w:val="InternetLink"/>
                  <w:u w:val="none"/>
                  <w:lang w:val="en-US"/>
                </w:rPr>
                <w:t>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Договора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 объектам:</w:t>
            </w:r>
          </w:p>
          <w:p>
            <w:pPr>
              <w:pStyle w:val="Normal"/>
              <w:rPr/>
            </w:pPr>
            <w:r>
              <w:rPr/>
              <w:t xml:space="preserve">инв. № 00802156 «Скважина № 4», пст. Боровой; </w:t>
            </w:r>
          </w:p>
          <w:p>
            <w:pPr>
              <w:pStyle w:val="Normal"/>
              <w:rPr/>
            </w:pPr>
            <w:r>
              <w:rPr/>
              <w:t xml:space="preserve">инв. № 00802158 «Скважина № 5», пст. Боровой; </w:t>
            </w:r>
          </w:p>
          <w:p>
            <w:pPr>
              <w:pStyle w:val="Normal"/>
              <w:rPr/>
            </w:pPr>
            <w:r>
              <w:rPr/>
              <w:t xml:space="preserve">инв. № 00802160 «Скважина № 6», пст. Боровой; </w:t>
            </w:r>
          </w:p>
          <w:p>
            <w:pPr>
              <w:pStyle w:val="Normal"/>
              <w:rPr/>
            </w:pPr>
            <w:r>
              <w:rPr/>
              <w:t xml:space="preserve">инв. № 00802162 «Скважина № 7», пст. Боровой.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иентировочная площадь земельного участ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 800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70 календарных дней с момента заключения Договора. 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Место выполнения работ, оказания услуг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, г.Ухта, пст. Боровой, ул. Спортивная 1ж, 1з, 1и, 1к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Начальная (максимальная) цена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указывается (в соответствии с Положением о закупке товаров, работ, услуг)</w:t>
            </w:r>
          </w:p>
        </w:tc>
      </w:tr>
      <w:tr>
        <w:trPr>
          <w:trHeight w:val="5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Классификация по ОКДП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4110000 Вода питьевая, техническая и для полива; лёд и холод поставляемый.</w:t>
            </w:r>
          </w:p>
        </w:tc>
      </w:tr>
      <w:tr>
        <w:trPr>
          <w:trHeight w:val="4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Классификация по ОКВЭД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41.00.2 Распределение воды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ену договора указывать с учетом транспортных расходов, командировочных расходов, расходов на уплату налог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ссийские рубли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оплачивает аванс в размере 20 % от суммы договора в течение 30-ти дней с момента подписания договора. </w:t>
            </w:r>
          </w:p>
          <w:p>
            <w:pPr>
              <w:pStyle w:val="Normal"/>
              <w:jc w:val="both"/>
              <w:rPr/>
            </w:pPr>
            <w:r>
              <w:rPr/>
              <w:t>Полный расчет осуществляется после выполнения всех Работ, включая устранение замечаний выявленных Заказчиком, в течение 30 дней после подписания сторонами Актов сдачи-приемки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52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начала прием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а предложений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04» марта 2013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13» марта  2013 г, в 12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18» марта 2013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  <w:r>
              <w:rPr>
                <w:rStyle w:val="StrongEmphasis"/>
              </w:rPr>
              <w:t>«27» март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.</w:t>
            </w:r>
            <w:r>
              <w:rPr>
                <w:rStyle w:val="StrongEmphasis"/>
                <w:b w:val="false"/>
              </w:rPr>
              <w:t xml:space="preserve"> в 14 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Наличие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Цена договора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Срок выполнения работ, оказания услуг;</w:t>
            </w:r>
          </w:p>
          <w:p>
            <w:pPr>
              <w:pStyle w:val="Normal"/>
              <w:jc w:val="both"/>
              <w:rPr/>
            </w:pPr>
            <w:r>
              <w:rPr/>
              <w:t>- Условия оплаты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>- Квалификация участника процедуры закупки при проведении  закупки на выполнение работ, оказание услуг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</w:t>
              <w:tab/>
              <w:t>обеспеченность материально-техническими ресурс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</w:t>
              <w:tab/>
              <w:t>обеспеченность кадровыми ресурсами;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)</w:t>
              <w:tab/>
              <w:t>опыт и репутация участника процедуры закуп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рок выполнения работ не более 270 календарных дней со дня подписания договора на выполнение работ.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  <w:t>Информация о заключении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.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9:00Z</dcterms:created>
  <dc:creator>neconomis</dc:creator>
  <dc:description/>
  <cp:keywords/>
  <dc:language>en-US</dc:language>
  <cp:lastModifiedBy>economist3</cp:lastModifiedBy>
  <cp:lastPrinted>2013-02-21T14:18:00Z</cp:lastPrinted>
  <dcterms:modified xsi:type="dcterms:W3CDTF">2013-02-27T11:01:00Z</dcterms:modified>
  <cp:revision>33</cp:revision>
  <dc:subject/>
  <dc:title>Извещение</dc:title>
</cp:coreProperties>
</file>