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27/02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 Договора поставки соды кальцинированной 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оды кальцинированн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isarevN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а кальцинированная 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чальная (максимальная) цена Договора поставки Товара: 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 000 (семьсот четыре тысячи) руб. 00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000 к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27.02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7.02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8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8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ё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Топчий Сергей</dc:creator>
  <dc:description/>
  <cp:keywords/>
  <dc:language>en-US</dc:language>
  <cp:lastModifiedBy>economist3</cp:lastModifiedBy>
  <cp:lastPrinted>2013-01-17T09:49:00Z</cp:lastPrinted>
  <dcterms:modified xsi:type="dcterms:W3CDTF">2013-02-07T06:15:00Z</dcterms:modified>
  <cp:revision>24</cp:revision>
  <dc:subject> Извещение на конкурс</dc:subject>
  <dc:title>Logistics department</dc:title>
</cp:coreProperties>
</file>