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b/>
          <w:color w:val="000000"/>
        </w:rPr>
        <w:t>99/02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ок на участие в Запросе предложений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11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на выполнение работ по разработке проекта освоения л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Повестка дня:</w:t>
      </w:r>
      <w:r>
        <w:rPr>
          <w:color w:val="000000"/>
        </w:rPr>
        <w:t xml:space="preserve">    Выбор  организации  на право заключения  договора  на выполнение работ по разработке проекта освоения лесов.</w:t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0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9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предложений 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предложений 09 июля 2013 года в 16 час. 00 мин. Вскрытие конвертов с заявками 10 июля 2013 г. в 11 ч. 00 мин. Рассмотрение документации 11 июля 2013 года в 11 час. 00 мин. Подведение итогов 12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К моменту окончания срока подачи «Заявок» на участие в Запросе предложений на право заключения договора на выполнение работ по разработке проекта освоения лесов, поступило три «Заявки»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1 - поступила от ООО «Техкарта», Республика Коми, г. Сыктывкар, - </w:t>
      </w:r>
      <w:r>
        <w:rPr>
          <w:color w:val="000000"/>
        </w:rPr>
        <w:t xml:space="preserve"> 03.07.2013 в 16 час. 00 мин. (время московское)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2 - поступила от ООО «Экозем кадастр», Республика Коми, г. Сыктывкар </w:t>
      </w:r>
      <w:r>
        <w:rPr>
          <w:color w:val="000000"/>
        </w:rPr>
        <w:t>05.07.2013 в 07 час. 29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3 - поступила от Индивидуального предпринимателя Усачевой Н.Н. – </w:t>
      </w:r>
      <w:r>
        <w:rPr>
          <w:color w:val="000000"/>
        </w:rPr>
        <w:t xml:space="preserve">09.07.2013 в 10 час. 10 мин. (время московское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После процедуры вскрытия конвертов, Комиссия решил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Заявку № 1 - ООО «Техкарта», Заявку № 2 ООО «Экозем кадастр», Заявку № 3 ИП Усачева Н.Н. допустить к участию в рассмотрении заявок на участие в Запросе предложений на право заключения договора на выполнение работ по разработке проекта освоения ле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Открытый запрос предложений считать состоявшим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Утвердить следующие результаты оценки (в соответствии с Приложением № 1 к протоколу № 99/02-2013 от 11.07.2013 г.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79"/>
        <w:gridCol w:w="2779"/>
        <w:gridCol w:w="193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яв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а 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хкарт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6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зем кадаст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8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сачева Н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24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заявок  по критериям, произведена в соответствии с п. 4, ст.43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6-27T14:11:00Z</cp:lastPrinted>
  <dcterms:modified xsi:type="dcterms:W3CDTF">2013-07-15T10:19:00Z</dcterms:modified>
  <cp:revision>51</cp:revision>
  <dc:subject/>
  <dc:title> Протокол № 29/02-2013 </dc:title>
</cp:coreProperties>
</file>