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 xml:space="preserve">Приложение № __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зам. директора - гл. инжен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МУП «Ухтаводоканал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________________  Т.А. Филиппов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«____»  ________________  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rStyle w:val="StrongEmphasis"/>
        </w:rPr>
      </w:pPr>
      <w:r>
        <w:rPr>
          <w:b/>
        </w:rPr>
        <w:t>на выполнение работ  по капитальному ремонту резервуаров чистой воды в пгт. Шудаяг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</w:rPr>
        <w:t xml:space="preserve">объект: </w:t>
      </w:r>
      <w:r>
        <w:rPr>
          <w:rStyle w:val="StrongEmphasis"/>
          <w:b w:val="false"/>
        </w:rPr>
        <w:t>«</w:t>
      </w:r>
      <w:r>
        <w:rPr>
          <w:b/>
        </w:rPr>
        <w:t>Здание водоочистной станции</w:t>
      </w:r>
      <w:r>
        <w:rPr>
          <w:rStyle w:val="StrongEmphasis"/>
          <w:b w:val="false"/>
        </w:rPr>
        <w:t>»</w:t>
      </w:r>
      <w:r>
        <w:rPr>
          <w:rStyle w:val="StrongEmphasis"/>
        </w:rPr>
        <w:t>, инв. № 00200024</w:t>
      </w:r>
    </w:p>
    <w:p>
      <w:pPr>
        <w:pStyle w:val="Normal"/>
        <w:jc w:val="center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51"/>
        <w:gridCol w:w="2469"/>
        <w:gridCol w:w="1260"/>
        <w:gridCol w:w="1800"/>
      </w:tblGrid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х данных и требовани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45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технического зада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подряда № ____ от __________  20___ г.</w:t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троительств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</w:tr>
      <w:tr>
        <w:trPr>
          <w:trHeight w:val="666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начала и окончания работ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абот: _________________20__г.</w:t>
            </w:r>
          </w:p>
          <w:p>
            <w:pPr>
              <w:pStyle w:val="Normal"/>
              <w:rPr/>
            </w:pPr>
            <w:r>
              <w:rPr/>
              <w:t>Окончание работ: ______________20__г.</w:t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Ухтаводоканал» </w:t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г.Ухта, пгт. Шудаяг</w:t>
            </w:r>
          </w:p>
        </w:tc>
      </w:tr>
      <w:tr>
        <w:trPr>
          <w:trHeight w:val="44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чик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итогам конкурса</w:t>
            </w:r>
          </w:p>
        </w:tc>
      </w:tr>
      <w:tr>
        <w:trPr>
          <w:trHeight w:val="721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к выполнению работ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в соответствии с требованиями</w:t>
            </w:r>
          </w:p>
          <w:p>
            <w:pPr>
              <w:pStyle w:val="Normal"/>
              <w:rPr/>
            </w:pPr>
            <w:r>
              <w:rPr/>
              <w:t>СНиП, ТУ, иной нормативной документации</w:t>
            </w:r>
          </w:p>
        </w:tc>
      </w:tr>
      <w:tr>
        <w:trPr>
          <w:trHeight w:val="754" w:hRule="atLeast"/>
        </w:trPr>
        <w:tc>
          <w:tcPr>
            <w:tcW w:w="100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работ для вы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</w:tc>
        <w:tc>
          <w:tcPr>
            <w:tcW w:w="6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бо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</w:tr>
      <w:tr>
        <w:trPr>
          <w:trHeight w:val="2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емонтаж цементно-песчаной штукатурки с поверхности стен резервуа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1,35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чистка поверхности от пыли, грязи, непрочных участков бет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02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дготовка поверхности (создать шероховатость глубиной до 3 мм и оконтурить стены алмазным диском на глубину не менее 5 мм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,8</w:t>
            </w:r>
          </w:p>
        </w:tc>
      </w:tr>
      <w:tr>
        <w:trPr>
          <w:trHeight w:val="2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сшивка трещин по всей длине на глубину до 50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,95</w:t>
            </w:r>
          </w:p>
        </w:tc>
      </w:tr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осстановление поврежденных участков стен  ремонтной смесью «ЕMACO NANOKRET R4» 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толщина слоя от 5 до 50 мм за одно нанесен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стройство гидроизоляции стен ремонтной смесью «MASTERSЕAL 588» в 2 слоя, толщина одного слоя 1 мм. (Первый слой наносить в одном направлении, второй слой наносится перпендикулярно первому. Второй слой наносится после схватывания первого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1,35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чистка перекрытия резервуаров от пыли, грязи, непрочных участков бет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3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сшивка трещин по всей длине на глубину до 20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чистка оголенной арматуры перекрытия от продуктов корроз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,73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осстановление поврежденной арматуры.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Разорванные стержни арматуры обрезать, выполнить вскрытие неповрежденных коррозией участков оборванной арматуры длиной 100мм. После этого приварить к неповрежденной арматуре новые стержни аналогичного диаметра, нахлест при сварке принять 80мм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,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ыполнить обработку оголенной арматуры раствором «ЕMACO NANOKRET AP» в 1 слой толщиной 2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,73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осстановление поврежденных участков перекрытия и защитного бетона над оголенной арматурой ремонтной смесью «ЕMACO NANOKRET R4». 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Толщина слоя над арматурой 15 мм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2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стройство гидроизоляции перекрытия ремонтной смесью «MASTERSЕAL 588» в 2 слоя, толщина одного слоя 1 мм. (Первый слой наносить в одном направлении, второй слой наносится перпендикулярно первому. Второй слой наносится после схватывания первог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3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зборка покрытий днища из керамических пли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,45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стройство покрытий днища из керамических пли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,45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емонтаж металлических лестн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/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/54,67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готовление металлических лестниц из прокатных профилей (уголок 50х50х5). 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еталлоконструкции обработать антикороззионной эмалью КО-42 (ТУ 2312-023-27524984-2001) за 2 ра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/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/54,67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онтаж металлических лестн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/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/54,67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ача Подрядчиком Заказчику законченных выполнением работ произвести по акту сдачи-приемки выполненных работ (форма КС-2) и справки о стоимости выполненных работ (форма КС-3) с приложением сертификатов на применяемые материалы и санитарно-эпидемиологические заключения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</w:p>
    <w:p>
      <w:pPr>
        <w:pStyle w:val="Normal"/>
        <w:rPr/>
      </w:pPr>
      <w:r>
        <w:rPr>
          <w:i/>
        </w:rPr>
        <w:t xml:space="preserve">         </w:t>
      </w:r>
      <w:r>
        <w:rPr/>
        <w:t>Согласовано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>Начальник ПТО</w:t>
      </w:r>
      <w:r>
        <w:rPr>
          <w:sz w:val="22"/>
          <w:szCs w:val="22"/>
        </w:rPr>
        <w:t xml:space="preserve">  </w:t>
      </w:r>
      <w:r>
        <w:rPr/>
        <w:t xml:space="preserve">  __________________________________   (О.В. Душин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60" w:leader="none"/>
        </w:tabs>
        <w:rPr/>
      </w:pPr>
      <w:r>
        <w:rPr/>
        <w:t xml:space="preserve">         </w:t>
      </w:r>
      <w:r>
        <w:rPr/>
        <w:t>Начальник ОТН</w:t>
      </w:r>
      <w:r>
        <w:rPr>
          <w:sz w:val="22"/>
          <w:szCs w:val="22"/>
        </w:rPr>
        <w:t xml:space="preserve"> </w:t>
      </w:r>
      <w:r>
        <w:rPr/>
        <w:t xml:space="preserve">   __________________________________  (А.М. Симаков)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  <w:tab w:val="left" w:pos="702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  <w:tab w:val="left" w:pos="7020" w:leader="none"/>
        </w:tabs>
        <w:rPr>
          <w:color w:val="0000FF"/>
        </w:rPr>
      </w:pPr>
      <w:r>
        <w:rPr/>
        <w:t xml:space="preserve">         </w:t>
      </w:r>
      <w:r>
        <w:rPr>
          <w:b/>
        </w:rPr>
        <w:t xml:space="preserve">Подрядчик </w:t>
      </w:r>
      <w:r>
        <w:rPr/>
        <w:t xml:space="preserve">          ___________________________________  (</w:t>
      </w:r>
      <w:r>
        <w:rPr>
          <w:u w:val="single"/>
        </w:rPr>
        <w:t xml:space="preserve">                            </w:t>
      </w:r>
      <w:r>
        <w:rPr/>
        <w:t>)</w:t>
      </w:r>
    </w:p>
    <w:p>
      <w:pPr>
        <w:pStyle w:val="Heading"/>
        <w:widowControl w:val="false"/>
        <w:ind w:firstLine="284"/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Heading"/>
        <w:widowControl w:val="false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6:00Z</dcterms:created>
  <dc:creator>oks_2 Ласточкина</dc:creator>
  <dc:description/>
  <cp:keywords/>
  <dc:language>en-US</dc:language>
  <cp:lastModifiedBy>pto_7</cp:lastModifiedBy>
  <cp:lastPrinted>2012-09-24T08:27:00Z</cp:lastPrinted>
  <dcterms:modified xsi:type="dcterms:W3CDTF">2012-09-26T06:29:00Z</dcterms:modified>
  <cp:revision>12</cp:revision>
  <dc:subject/>
  <dc:title>    </dc:title>
</cp:coreProperties>
</file>