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 18- 08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14 » но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закупки:       Закупка  преобразователя частоты на 315 кВт.</w:t>
        <w:tab/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Т.А.Филиппова 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.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Закупка  преобразователя частоты на 315 кВт.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9-08-2012 </w:t>
      </w:r>
      <w:r>
        <w:rPr/>
        <w:t xml:space="preserve">о проведении открытого Конкурса в электронной форме на право заключения договора поставки </w:t>
      </w:r>
      <w:r>
        <w:rPr>
          <w:b/>
        </w:rPr>
        <w:t>преобразователя частоты на 315 кВт.</w:t>
      </w:r>
      <w:r>
        <w:rPr/>
        <w:t xml:space="preserve">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, на право заключения Договора поставки </w:t>
      </w:r>
      <w:r>
        <w:rPr>
          <w:b/>
        </w:rPr>
        <w:t>преобразователя частоты на 315 кВт,</w:t>
      </w:r>
      <w:r>
        <w:rPr/>
        <w:t xml:space="preserve"> поступила 1 (Одна) заявка с полным пакетом документов от</w:t>
      </w:r>
      <w:r>
        <w:rPr>
          <w:b/>
        </w:rPr>
        <w:t xml:space="preserve"> ЗАО «Промышленная группа Прогресс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миссия рассмотрела Заявку и приняла решение: заявку </w:t>
      </w:r>
      <w:r>
        <w:rPr>
          <w:b/>
        </w:rPr>
        <w:t xml:space="preserve">ЗАО «Промышленная группа Прогрессия» </w:t>
      </w:r>
      <w:r>
        <w:rPr/>
        <w:t>отклонить в связи с не соответствием условиям Конкурса. Конкурс считать не 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15T08:37:00Z</cp:lastPrinted>
  <dcterms:modified xsi:type="dcterms:W3CDTF">2012-11-16T10:44:00Z</dcterms:modified>
  <cp:revision>32</cp:revision>
  <dc:subject>Протокол заседания</dc:subject>
  <dc:title>ПЭО</dc:title>
</cp:coreProperties>
</file>