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32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360" w:before="0" w:after="0"/>
        <w:ind w:left="432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</w:t>
      </w:r>
    </w:p>
    <w:p>
      <w:pPr>
        <w:pStyle w:val="Normal"/>
        <w:spacing w:before="0" w:after="0"/>
        <w:ind w:left="4320" w:right="0" w:hanging="0"/>
        <w:jc w:val="left"/>
        <w:rPr/>
      </w:pPr>
      <w:r>
        <w:rPr>
          <w:rFonts w:cs="Times New Roman" w:ascii="Times New Roman" w:hAnsi="Times New Roman"/>
          <w:b/>
        </w:rPr>
        <w:t>Е.А. Мека  __________  « 18 » апрел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ЗВЕЩЕНИЕ № 28/04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проса ценовых котировок в электронной форме на право заключения Договора поставки средств индивидуальной защиты. Одеж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редств индивидуальной защи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рос ценовых котировок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фрей Людмила Ивано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ofr60@bk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8216) 76-17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8216) 76-17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166 (четыреста восемьдесят пять тысяч сто шестьдесят шесть) руб. 98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00 Одежда рабоча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.21 </w:t>
            </w:r>
            <w:r>
              <w:rPr>
                <w:rFonts w:cs="Times New Roman" w:ascii="Times New Roman" w:hAnsi="Times New Roman"/>
              </w:rPr>
              <w:t>Производство спецодеж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1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ул. Первомайская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4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Likhovskih.NM@mail.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ikhovskih.NM@mail.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04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, конференц зал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6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, конференц зал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9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, конференц зал, каб.308</w:t>
            </w:r>
          </w:p>
        </w:tc>
      </w:tr>
    </w:tbl>
    <w:p>
      <w:pPr>
        <w:pStyle w:val="Style16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</w:rPr>
        <w:t>Извещение о проведении Запроса ценовых котировок в электронной форме не является Извещением о проведении открытого Аукциона в электронной форме, не даёт никаких прав участникам Запроса, и не влечёт возникновения никаких обязательств у Заказчика, кроме непосредственно указанных в Извещении, о проведении Запроса ценовых котировок в электронной форме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right="0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right="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35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0:00Z</dcterms:created>
  <dc:creator>Топчий Сергей</dc:creator>
  <dc:description/>
  <cp:keywords/>
  <dc:language>en-US</dc:language>
  <cp:lastModifiedBy>economist1</cp:lastModifiedBy>
  <cp:lastPrinted>2013-03-29T14:17:00Z</cp:lastPrinted>
  <dcterms:modified xsi:type="dcterms:W3CDTF">2013-04-18T13:00:00Z</dcterms:modified>
  <cp:revision>3</cp:revision>
  <dc:subject> Извещение на конкурс</dc:subject>
  <dc:title>Logistics department</dc:title>
</cp:coreProperties>
</file>