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10-03/ 10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25» октября 2012 года</w:t>
        <w:tab/>
        <w:tab/>
        <w:tab/>
        <w:tab/>
        <w:tab/>
        <w:t>г. Ухта, ул. Дзержинского, дом 4А,</w:t>
      </w:r>
    </w:p>
    <w:p>
      <w:pPr>
        <w:pStyle w:val="Normal"/>
        <w:jc w:val="both"/>
        <w:rPr/>
      </w:pPr>
      <w:r>
        <w:rPr/>
        <w:t>«14» час. 00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закупки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ыполнение работ по монтажу пожарной сигнализации по объектам: Водоочистные сооружения (п.Ярега),  инв.№ 00801687  и Здание мастерской (пристройка к бане), п.Боровой, ул. Рабочая,15а, инв.№ 001000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</w:r>
      <w:r>
        <w:rPr/>
        <w:t>Муниципальное унитарное предприятие «Ухтаводоканал» 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.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М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лов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- </w:t>
      </w:r>
      <w:r>
        <w:rPr/>
        <w:t>Н.М.Лиховских, экономист планово-экономического отдел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.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М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ведение итогов Конкурса в электронной форме, на право заключения Договора подряда на выполнение работ по монтажу пожарной сигнализации по объектам: Водоочистные сооружения (п.Ярега),  инв.№ 00801687  и Здание мастерской (пристройка к бане), п.Боровой, ул. Рабочая,15а, инв.№ 00100086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 xml:space="preserve">1.Извещение № </w:t>
      </w:r>
      <w:r>
        <w:rPr>
          <w:rStyle w:val="StrongEmphasis"/>
          <w:b w:val="false"/>
        </w:rPr>
        <w:t>10- 03/10/12</w:t>
      </w:r>
      <w:r>
        <w:rPr/>
        <w:t>на участие в открытом Конкурсе в электронной форме на право заключения Договора подряда на выполнение работ по монтажу пожарной сигнализации по объектам: Водоочистные сооружения (п.Ярега),  инв.№ 00801687  и Здание мастерской (пристройка к бане), п.Боровой, ул. Рабочая,15а, инв.№ 00100086</w:t>
      </w:r>
    </w:p>
    <w:p>
      <w:pPr>
        <w:pStyle w:val="Normal"/>
        <w:rPr/>
      </w:pPr>
      <w:r>
        <w:rPr/>
        <w:t xml:space="preserve">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 5 октября 2012 года со сроком действия по 24 октября 2012 года. К моменту окончания срока подачи Заявок, на участие в открытом Конкурсе в электронной форме на право заключения Договора подряда на выполнение работ не поступило </w:t>
      </w:r>
    </w:p>
    <w:p>
      <w:pPr>
        <w:pStyle w:val="Normal"/>
        <w:jc w:val="both"/>
        <w:rPr/>
      </w:pPr>
      <w:r>
        <w:rPr/>
        <w:t>2. Комиссия приняла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считать не состоявшим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повторные торги путем проведения открытого конкурса на тех же условия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отокол заседания Комиссии по организации и проведению закупок товаров, работ и услуг в  МУП «Ухтаводоканал» МОГО «Ухта» о проведении повторных торгов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10-29T08:34:00Z</cp:lastPrinted>
  <dcterms:modified xsi:type="dcterms:W3CDTF">2012-10-31T12:58:00Z</dcterms:modified>
  <cp:revision>94</cp:revision>
  <dc:subject>Протокол заседания</dc:subject>
  <dc:title>ПЭО</dc:title>
</cp:coreProperties>
</file>