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01/02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задвижек чугунных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задвижек чугунны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Матвей Михайл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veym@rambler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 чугунные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443,04 (пятьсот пятьдесят тысяч четыреста сорок три) руб. 04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единиц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5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economist3</cp:lastModifiedBy>
  <cp:lastPrinted>2013-02-11T15:22:00Z</cp:lastPrinted>
  <dcterms:modified xsi:type="dcterms:W3CDTF">2013-02-13T06:38:00Z</dcterms:modified>
  <cp:revision>30</cp:revision>
  <dc:subject>Извещение</dc:subject>
  <dc:title>Logistics department</dc:title>
</cp:coreProperties>
</file>