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0"/>
        <w:ind w:left="0" w:firstLine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1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before="0" w:after="0"/>
        <w:ind w:left="0" w:firstLine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before="0" w:after="0"/>
        <w:ind w:left="0" w:firstLine="6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 Е.А. 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30» декабря 2013 год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130/12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водоотведени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4"/>
        <w:gridCol w:w="5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ственного поставщ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КОЙЛ – ЭНЕРГОСЕТИ» (ИНН 5260230051, КПП 52535000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водоотведения, прием сточных вод МУП «Ухтаводоканал» в централизованную систему водоотведения, их транспортировка и сброс. (очистка сточных вод на биологических очистных сооружени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0030 Услуги по водоотведению, осуществляемые на основании догов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.1 Удаление и обработка сточных 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500 тыс. м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firstLine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40" w:leader="none"/>
              </w:tabs>
              <w:spacing w:before="20" w:after="20"/>
              <w:ind w:left="-44"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4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4 г. по 31.12.2014 г. 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п. Дежн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 030 267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(пятьдесят семь миллионов тридцать тысяч двести шестьдесят семь руб.) 50 коп. с учетом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дата рассмотрения предложений участников закупки и подведения итогов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ложения участников закупки не рассматриваются, итоги закупки не подводятся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ация о закупке у единственного поставщика (подрядчика, исполнителя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поставки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ю к закупке у единственного поставщика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огистики</w:t>
        <w:tab/>
        <w:tab/>
        <w:tab/>
        <w:tab/>
        <w:tab/>
        <w:tab/>
        <w:tab/>
        <w:t>Я.В. Елин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главный инженер</w:t>
        <w:tab/>
        <w:tab/>
        <w:tab/>
        <w:tab/>
        <w:tab/>
        <w:t>Т.А. 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  <w:tab/>
        <w:tab/>
        <w:tab/>
        <w:tab/>
        <w:tab/>
        <w:tab/>
        <w:tab/>
        <w:t>А.Н. Бобрешо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                   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УиР                                                                                                      Л.И.Пахомова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4:00Z</dcterms:created>
  <dc:creator>VYACHESLAV MEZENTSEV</dc:creator>
  <dc:description/>
  <cp:keywords/>
  <dc:language>en-US</dc:language>
  <cp:lastModifiedBy>logist_4</cp:lastModifiedBy>
  <cp:lastPrinted>2013-12-24T16:00:00Z</cp:lastPrinted>
  <dcterms:modified xsi:type="dcterms:W3CDTF">2013-12-26T09:56:00Z</dcterms:modified>
  <cp:revision>18</cp:revision>
  <dc:subject>Извещение</dc:subject>
  <dc:title>Logistics department</dc:title>
</cp:coreProperties>
</file>