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Утверждаю:</w:t>
      </w:r>
    </w:p>
    <w:p>
      <w:pPr>
        <w:pStyle w:val="Normal"/>
        <w:ind w:firstLine="5400"/>
        <w:rPr/>
      </w:pP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>_____________ Е.А. Щелканова</w:t>
      </w:r>
    </w:p>
    <w:p>
      <w:pPr>
        <w:pStyle w:val="Normal"/>
        <w:ind w:firstLine="5400"/>
        <w:rPr/>
      </w:pPr>
      <w:r>
        <w:rPr/>
        <w:t>«_____»  октября  2012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07/10/1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Запроса котировок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jc w:val="center"/>
        <w:rPr/>
      </w:pPr>
      <w:r>
        <w:rPr/>
        <w:t>по объекту: «Скважина № 4», пгт. Шудаяг, инв.№ 00800891.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Запрос котировок в электронной форме</w:t>
            </w:r>
          </w:p>
        </w:tc>
      </w:tr>
      <w:tr>
        <w:trPr>
          <w:trHeight w:val="733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>
          <w:trHeight w:val="70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8216) 76-20-05 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  <w:softHyphen/>
                <w:t>_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Договора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земельного участка и оказанию услуг по постановке земельного участка на государственный кадастровый учет по объек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№ 00800891 «Скважина № 4», пгт. Шудаяг.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иентировочная площадь земельного участ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00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80 календарных дней с момента заключения Договора.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Республика Коми, г.Ухта, пгт. Шудаяг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6"/>
                <w:szCs w:val="26"/>
              </w:rPr>
              <w:t xml:space="preserve">124 311 </w:t>
            </w:r>
            <w:r>
              <w:rPr/>
              <w:t>(сто двадцать четыре тысячи триста одиннадцать) рублей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ез НД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63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котиров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 и время начала приема Заявок на участие в Запросе котировок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е котировок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«18» октября 2012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06» ноября  2012 г, в 12 час.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«07» ноября 2012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котиров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          </w:t>
            </w:r>
            <w:r>
              <w:rPr>
                <w:rStyle w:val="StrongEmphasis"/>
              </w:rPr>
              <w:t>«14» ноября</w:t>
            </w:r>
            <w:r>
              <w:rPr>
                <w:rStyle w:val="StrongEmphasis"/>
                <w:b w:val="false"/>
              </w:rPr>
              <w:t xml:space="preserve"> 2012 г. в 14 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открытом Запросе котировок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Наличие свидетельства о допуске к видам работ, которые оказывают влияние на безопасность объектов, выданное саморегулируемой организаци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Запросе котирово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котировок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Срок выполнения работ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нформация о заключении Договора</w:t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Запроса котировок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 </w:t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6:00Z</dcterms:created>
  <dc:creator>neconomis</dc:creator>
  <dc:description/>
  <cp:keywords/>
  <dc:language>en-US</dc:language>
  <cp:lastModifiedBy>economist3</cp:lastModifiedBy>
  <cp:lastPrinted>2012-10-03T08:12:00Z</cp:lastPrinted>
  <dcterms:modified xsi:type="dcterms:W3CDTF">2012-10-18T05:26:00Z</dcterms:modified>
  <cp:revision>2</cp:revision>
  <dc:subject/>
  <dc:title>Извещение</dc:title>
</cp:coreProperties>
</file>