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3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30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дряда на выполнение работ: «Оснащение производственных зданий по ул. Заводская – 27 объекта МУП «Ухтаводоканал» системой видеонаблю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   Выбор  организации  на право заключения  договора подряда на выполнение работ: «Оснащение производственных зданий по ул. Заводская– 27 объекта МУП «Ухтаводоканал» системой видеонаблю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3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дряда на выполнение работ: «Оснащение производственных зданий по ул. Заводская – 27 объекта МУП «Ухтаводоканал» системой видеонаблюдения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6 июля 2013 года в 16 час. 00 мин. Вскрытие конвертов с заявками 29 июля 2013 г. в 11 ч. 00 мин. Рассмотрение документации 30 июля 2013 года в 14 час. 00 мин. Подведение итогов 31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 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моменту окончания срока подачи «Заявок» на участие в Запросе ценовых котировок на право заключения Договора подряда на выполнение работ: «Оснащение производственных зданий по ул. Заводская – 27 объекта МУП «Ухтаводоканал» системой видеонаблюдения», поступило 4 (Четыре) «Заявки»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1 - поступила от ООО «Стройремонтмонтаж» ИНН 1102063450, РК, г.Ухта - </w:t>
      </w:r>
      <w:r>
        <w:rPr/>
        <w:t xml:space="preserve"> 25 июля 2013 в 14 час. 28 мин. (время московско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вка № 2 - поступила от ООО «Компания охранные системы» ИНН 1101112496, РК, г. Сыктывкар– </w:t>
      </w:r>
      <w:r>
        <w:rPr/>
        <w:t>26 июля 2013 в 08 час.18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3 - поступила от ООО «Строй Картель» ИНН 1102055547, РК, г.Ухта– </w:t>
      </w:r>
    </w:p>
    <w:p>
      <w:pPr>
        <w:pStyle w:val="Normal"/>
        <w:jc w:val="both"/>
        <w:rPr/>
      </w:pPr>
      <w:r>
        <w:rPr/>
        <w:t>26 июля 2013 в 09 час.21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вка № 4 - поступила от ООО «Эльф инжиниринг» ИНН 1101138159, РК, г. Сыктывкар – </w:t>
      </w:r>
      <w:r>
        <w:rPr/>
        <w:t>26 июля 2013 в 13 час.27 мин. (время московско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>ООО «Стройремонтмонтаж»,</w:t>
      </w:r>
      <w:r>
        <w:rPr/>
        <w:t xml:space="preserve"> </w:t>
      </w:r>
      <w:r>
        <w:rPr>
          <w:b/>
        </w:rPr>
        <w:t xml:space="preserve">Заявку № 2- ООО «Компания охранные системы», Заявку № 3 - ООО «Строй Картель», Заявку № 4 - ООО «Эльф инжиниринг» </w:t>
      </w:r>
      <w:r>
        <w:rPr/>
        <w:t>- допустить к участию в рассмотрении заявок на участие в Запросе ценовых котировок на право заключения договора подряда на выполнение работ: «Оснащение производственных зданий по ул. Заводская– 27 объекта МУП «Ухтаводоканал» системой видеонаблюд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jc w:val="both"/>
        <w:rPr/>
      </w:pPr>
      <w:r>
        <w:rPr/>
        <w:t>4.2. Утвердить следующие результаты оценки (в соответствии с Приложением № 1 к протоколу № 103/02-2013 от 30.07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йремонтмонт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охранные 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й Кар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ьф инжинири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 по критериям, произведена в соответствии со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7-31T13:10:00Z</cp:lastPrinted>
  <dcterms:modified xsi:type="dcterms:W3CDTF">2013-08-01T05:53:00Z</dcterms:modified>
  <cp:revision>80</cp:revision>
  <dc:subject/>
  <dc:title> Протокол № 29/02-2013 </dc:title>
</cp:coreProperties>
</file>