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75/1</w:t>
      </w:r>
      <w:r>
        <w:rPr>
          <w:b/>
        </w:rPr>
        <w:t>-</w:t>
      </w:r>
      <w:r>
        <w:rPr/>
        <w:t xml:space="preserve">201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 xml:space="preserve">в МУП «Ухтаводоканал» по вскрытию конвертов с заявками и рассмотрению заявок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на участие в открытом 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 19» марта 2013 года</w:t>
        <w:tab/>
        <w:tab/>
        <w:tab/>
        <w:tab/>
        <w:tab/>
        <w:t>г. Ухта, Р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именование закупки:</w:t>
        <w:tab/>
        <w:tab/>
        <w:t xml:space="preserve">                         оказание услуг по физической охране                 объектов и обеспечению внутриобъектового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пускного режим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еспечению антитеррористиче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щищенности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sz w:val="24"/>
          <w:szCs w:val="24"/>
        </w:rPr>
        <w:t>заместитель директора -  начальник управления эксплуатации и ремонта (в командировке)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 xml:space="preserve">Л.И. Онофрей – начальник отдела логистики 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- начальник юридического отдела (в командировк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 Т.В. Петрова , инженер Службы учета и реализации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 xml:space="preserve">Л. И. Онофрей – начальник отдела логистики 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rPr/>
      </w:pPr>
      <w:r>
        <w:rPr/>
        <w:t xml:space="preserve">Приглашена на заседание комиссии: 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естка дня</w:t>
            </w:r>
            <w:r>
              <w:rPr/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крытие конвертов с заявками и рассмотрение заявок   на участие в открытом Конкурсе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66-О от 11.03.2012 года «О введении в действие Положения «О порядке проведения закупок для нужд  МУП «Ухтаводоканал» и  № 0416-А от 27.12.2012 года «Об утверждении «Плана закупа товарно-материальных ценностей на 2013 год»,  26 февраля 2013г. было размещено на сайтах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/>
        <w:t xml:space="preserve">  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звещение № 18/02-2013 «О </w:t>
      </w:r>
      <w:r>
        <w:rPr>
          <w:b/>
        </w:rPr>
        <w:t xml:space="preserve"> </w:t>
      </w:r>
      <w:r>
        <w:rPr/>
        <w:t>проведении открытого Конкурса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с МУП «Ухтаводоканал». Дата окончания приёма Заявок от Участников открытого Конкурса в электронной форме 18.03.2013г. в 12час. 00 мин. Рассмотрение документации (вскрытие конвертов с заявками) 19 марта 2013 г., подведение итогов 20 марта 2013г.</w:t>
      </w:r>
    </w:p>
    <w:p>
      <w:pPr>
        <w:pStyle w:val="Normal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/>
      </w:pPr>
      <w:r>
        <w:rPr/>
        <w:t>2. К моменту окончания срока подачи «Заявок» на участие в открытом Конкурсе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с МУП «Ухтаводоканал поступило 4 (четыре) Заявки: Заявка №1 - ООО ЧОП «БАРС», Заявка № 2 – ООО ЧОО «Газохрана - Север», Заявка №3 – ООО ЧОП «ДОН», Заявка №4 – ООО ЧОП «ГАРАНТ - ЗАЩИТ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96"/>
        <w:gridCol w:w="2096"/>
        <w:gridCol w:w="2096"/>
        <w:gridCol w:w="209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ритер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ЧОП «БАР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ЧОО «Газохрана-Сев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ОП «ДОН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ОП «ГАРАНТ-ЗАЩИТА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 зая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в 10-41ча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в 15-45 ча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в 9-56 ча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 в 11-03 ча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0"/>
                <w:szCs w:val="20"/>
              </w:rPr>
              <w:t>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0"/>
                <w:szCs w:val="20"/>
              </w:rPr>
              <w:t>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й догово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ре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360" w:leader="none"/>
                <w:tab w:val="left" w:pos="470" w:leader="none"/>
              </w:tabs>
              <w:ind w:left="0" w:firstLine="72"/>
              <w:rPr/>
            </w:pPr>
            <w:r>
              <w:rPr>
                <w:sz w:val="20"/>
                <w:szCs w:val="20"/>
              </w:rPr>
              <w:t>Приказ о вступлении в должность директ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РЮ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/>
            </w:pPr>
            <w:r>
              <w:rPr>
                <w:sz w:val="20"/>
                <w:szCs w:val="20"/>
              </w:rPr>
              <w:t>Свидетельство о постановке на учет в ИФН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ГРРЮ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ЕГРП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ртн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лица, отв.за исполнение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/>
            </w:pPr>
            <w:r>
              <w:rPr>
                <w:sz w:val="20"/>
                <w:szCs w:val="20"/>
              </w:rPr>
              <w:t>Уведомление об упрощенной системе налогообло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расчетов по налогам и сбор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  <w:tab w:val="left" w:pos="470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исполнительных произво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9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нятии на работу дире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видетельство о постановке на учет в ИФ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записи в ЕГРЮ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ЕГРП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ртн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азначении лица, отв.за исполнение догов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прощенной системе налогообло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с изменениям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0"/>
              <w:rPr/>
            </w:pPr>
            <w:r>
              <w:rPr>
                <w:sz w:val="20"/>
                <w:szCs w:val="20"/>
              </w:rPr>
              <w:t>Учредительный  договор с изменени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ре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нятии на работу дирек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видетельство о ЕГРЮ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видетельство о постановке на учет в ИФ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ГРРЮ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ЕГРП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ртн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азначении лица, отв.за исполнение догов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логовая декларация и уведомление об упрощенной системе налогообло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расчетов по налогам и сбор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исполнительных производст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с изменениям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 единственного учреди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видетельство о ЕГРЮ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видетельство о постановке на учет в ИФН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видетельство о внесении записи в ЕГРЮ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ЕГРП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ртн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Уведомление об упрощенной системе налогообл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баланс, отчет о прибылях и убытках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0"/>
                <w:szCs w:val="20"/>
              </w:rPr>
              <w:t>Наличие лицензии на частную охранную деятельность (в соответствии с ч.2 ст.11 Закона о частной детективной и охранной деятельности в Российской Федерации от 11.03.1992г. № 2487-1 в действующей редакции), действующей на момент подачи заявки на участие в конкурс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№ 267 от 25.10.201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частной охран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10270 от 28.05.2012 г. на осуществление частной охран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от 17.12.2011г. № 155 на осуществление частной охран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ензированных охранных сотрудников не менее 60 челов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работы в области оказания услуг (наличие отзывов от предприятий, кому оказывались аналогичные услуги, не менее 3-х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. средств, спецодежды (униформы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оказания усл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 083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 083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4 130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 083 руб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оплаты: отсрочка платежа, но не менее 60-ти календарных дн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ка платежа, но не более 60 календарны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платежа до 45 сут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ка платежа на 90 календарны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расчетом путем перечисления денежных средств на Р/счет до 30 числа следующего за отчетным месяцем на основании с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езультате рассмотрения поступивших заявок, комиссия решила: </w:t>
      </w:r>
    </w:p>
    <w:p>
      <w:pPr>
        <w:pStyle w:val="Normal"/>
        <w:jc w:val="both"/>
        <w:rPr/>
      </w:pPr>
      <w:r>
        <w:rPr/>
        <w:t>1) Заявку №1 - ООО ЧОП «БАРС», Заявку № 2 – ООО ЧОО «Газохрана - Север», Заявку №3 – ООО ЧОП «ДОН» - допустить к участию в рассмотрении «Заявок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) Заявку №4 – ООО ЧОП «ГАРАНТ - ЗАЩИТА»- отклонить, в соответствии с п. 3, ст.38 Положения О порядке проведения закупок для нужд МУП «Ухтаводоканал», так как Заявка не подходит по критериям отбора Заявок на участие в конкурсе из – за отсутствия полного пакета копий документов, в том числе, отсутствия информации о наличии лицензии на частную охранную деятель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3366FF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3366FF"/>
            <w:lang w:val="en-US"/>
          </w:rPr>
          <w:t>http</w:t>
        </w:r>
        <w:r>
          <w:rPr>
            <w:rStyle w:val="InternetLink"/>
            <w:color w:val="3366FF"/>
          </w:rPr>
          <w:t>://ukhtavodokanal.ru</w:t>
        </w:r>
      </w:hyperlink>
      <w:r>
        <w:rPr>
          <w:color w:val="3366FF"/>
        </w:rPr>
        <w:t xml:space="preserve">  и </w:t>
      </w:r>
      <w:hyperlink r:id="rId6">
        <w:r>
          <w:rPr>
            <w:rStyle w:val="InternetLink"/>
            <w:color w:val="3366FF"/>
            <w:lang w:val="en-US"/>
          </w:rPr>
          <w:t>www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zakupki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gov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3366FF"/>
        </w:rPr>
        <w:t>.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22T11:40:00Z</cp:lastPrinted>
  <dcterms:modified xsi:type="dcterms:W3CDTF">2013-03-22T11:56:00Z</dcterms:modified>
  <cp:revision>141</cp:revision>
  <dc:subject/>
  <dc:title/>
</cp:coreProperties>
</file>