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08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9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трубопроводной арм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 xml:space="preserve">– Т.В. Петрова - инженер Службы учета и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 -главный инженер;</w:t>
      </w:r>
    </w:p>
    <w:p>
      <w:pPr>
        <w:pStyle w:val="Normal"/>
        <w:ind w:firstLine="708"/>
        <w:rPr/>
      </w:pPr>
      <w:r>
        <w:rPr/>
        <w:t>Л.И. Онофрей – начальник отдела логистики.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Повестка дня:</w:t>
      </w:r>
      <w:r>
        <w:rPr/>
        <w:t xml:space="preserve"> Выбор организации на право заключения договора поставки трубопроводно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08/07-13 «О </w:t>
      </w:r>
      <w:r>
        <w:rPr>
          <w:b/>
        </w:rPr>
        <w:t xml:space="preserve"> </w:t>
      </w:r>
      <w:r>
        <w:rPr/>
        <w:t>проведении Запроса ценовых котировок на право заключения Договора поставки трубопроводной арматуры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5 июля 2013 года в 16 час. 00 мин. Вскрытие конвертов с заявками 26 июля 2013 г. в 11 ч. 00 мин. Рассмотрение документации 29 июля 2013 года в 14 час. 00 мин. Подведение итогов 30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миссия у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 моменту окончания срока подачи «Заявок» на участие в Запросе ценовых котировок на право заключения Договора поставки трубопроводной арматуры, поступило 6 (Шесть) «Заявок», в том числе:</w:t>
      </w:r>
    </w:p>
    <w:p>
      <w:pPr>
        <w:pStyle w:val="Normal"/>
        <w:jc w:val="both"/>
        <w:rPr/>
      </w:pPr>
      <w:r>
        <w:rPr>
          <w:b/>
        </w:rPr>
        <w:t xml:space="preserve">Заявка № 1 - поступила от ЗАО «Саратовэнергомашкомплект» ИНН 645404204, Россия, г. Саратов - </w:t>
      </w:r>
      <w:r>
        <w:rPr/>
        <w:t xml:space="preserve"> 23 июля 2013 в 10 час. 23 мин. (время московское). </w:t>
      </w:r>
    </w:p>
    <w:p>
      <w:pPr>
        <w:pStyle w:val="Normal"/>
        <w:jc w:val="both"/>
        <w:rPr/>
      </w:pPr>
      <w:r>
        <w:rPr>
          <w:b/>
        </w:rPr>
        <w:t xml:space="preserve">Заявка № 2 - поступила от ООО «Торговый Дом Арм-Инжиниринг» </w:t>
      </w:r>
    </w:p>
    <w:p>
      <w:pPr>
        <w:pStyle w:val="Normal"/>
        <w:jc w:val="both"/>
        <w:rPr/>
      </w:pPr>
      <w:r>
        <w:rPr>
          <w:b/>
        </w:rPr>
        <w:t xml:space="preserve">ИНН 3304018598, Владимирская обл., г. Гусь-Хрустальный – </w:t>
      </w:r>
      <w:r>
        <w:rPr/>
        <w:t>23 июля 2013 в 13 час.50 мин. (время московское)</w:t>
      </w:r>
    </w:p>
    <w:p>
      <w:pPr>
        <w:pStyle w:val="Normal"/>
        <w:jc w:val="both"/>
        <w:rPr/>
      </w:pPr>
      <w:r>
        <w:rPr>
          <w:b/>
        </w:rPr>
        <w:t xml:space="preserve">Заявка № 3 - поступила от ООО «ТК «АрмаСтрой» ИНН 6659213227, Свердловская обл., г. Екатеринбург– </w:t>
      </w:r>
      <w:r>
        <w:rPr/>
        <w:t>24 июля 2013 в 12 час.02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а № 4 - поступила от ООО «ХимБиоКомплект» ИНН 7709658346, г. Москва – </w:t>
      </w:r>
    </w:p>
    <w:p>
      <w:pPr>
        <w:pStyle w:val="Normal"/>
        <w:jc w:val="both"/>
        <w:rPr/>
      </w:pPr>
      <w:r>
        <w:rPr/>
        <w:t>25 июля 2013 в 13 час.26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№ 5- поступила от ООО «Сантехкомплект-Коми» ИНН 1101084231, РК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Сыктывкар –</w:t>
      </w:r>
      <w:r>
        <w:rPr/>
        <w:t>25 июля 2013 в 14 час.11 мин. (время московско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а № 6 - поступила от ООО «ЛенЭнергоМаш» ИНН 7802437292, Россия, г. Санкт-Петербург – </w:t>
      </w:r>
      <w:r>
        <w:rPr/>
        <w:t>25 июля 2013 в 15 час.00 мин. (время московское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.1. </w:t>
      </w:r>
      <w:r>
        <w:rPr>
          <w:b/>
        </w:rPr>
        <w:t>Заявку № 1</w:t>
      </w:r>
      <w:r>
        <w:rPr/>
        <w:t xml:space="preserve"> - </w:t>
      </w:r>
      <w:r>
        <w:rPr>
          <w:b/>
        </w:rPr>
        <w:t>ЗАО «Саратовэнергомашкомплект»,</w:t>
      </w:r>
      <w:r>
        <w:rPr/>
        <w:t xml:space="preserve"> </w:t>
      </w:r>
      <w:r>
        <w:rPr>
          <w:b/>
        </w:rPr>
        <w:t xml:space="preserve">Заявку № 2- ООО «Торговый Дом Арм-Инжиниринг», Заявку № 3 - ООО «ТК «АрмаСтрой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у № 4 - ООО «ХимБиоКомплект», Заявку № 5 - ООО «Сантехкомплект-Коми»,  Заявку № 6 - ООО «ЛенЭнергоМаш»</w:t>
      </w:r>
      <w:r>
        <w:rPr/>
        <w:t xml:space="preserve"> </w:t>
      </w:r>
      <w:r>
        <w:rPr>
          <w:b/>
        </w:rPr>
        <w:t xml:space="preserve"> </w:t>
      </w:r>
      <w:r>
        <w:rPr/>
        <w:t>- допустить к участию в рассмотрении заявок на участие в Запросе ценовых котировок на право заключения договора поставки трубопроводной армату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jc w:val="both"/>
        <w:rPr/>
      </w:pPr>
      <w:r>
        <w:rPr/>
        <w:t>4.1. Открытый запрос ценовых котировок считать состоявшимся;</w:t>
      </w:r>
    </w:p>
    <w:p>
      <w:pPr>
        <w:pStyle w:val="Normal"/>
        <w:jc w:val="both"/>
        <w:rPr/>
      </w:pPr>
      <w:r>
        <w:rPr/>
        <w:t>4.2. Утвердить следующие результаты оценки (в соответствии с Приложением № 1 к протоколу № 108/02-2013 от 29.07.2013 г.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Саратовэнергомашкомплект»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Торговый Дом Арм-Инжинирин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ТК «АрмаСтр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ХимБиоКомплек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Сантехкомплект-Ко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ЛенЭнергоМа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заявок по критериям, произведена в соответствии со пп.2; 4, ст.38 Положения и приложением №1 к Положению «О порядке проведения закупок для нужд МУП «Ухтаводоканал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председателя и члено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, </w:t>
      </w:r>
    </w:p>
    <w:p>
      <w:pPr>
        <w:pStyle w:val="Normal"/>
        <w:rPr/>
      </w:pPr>
      <w:r>
        <w:rPr/>
        <w:t xml:space="preserve">заместитель директора - начальник управления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эксплуатации и ремонта__________________________________ П.П. Артем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,</w:t>
      </w:r>
      <w:r>
        <w:rPr/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Главный бухгалтер - начальник ОБ и НУ ___________________Н. Б. Скрябин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Заместитель директора - главный инженер __________________ Т. А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Начальник отдела логистики ______________________________ Л.И. Онофрей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Начальник планово-экономического отдела__________________ Ю.А. Бас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юридического отдела ___________________________ А.Н. Бобрешов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  <w:t>Начальник производственно-технического отдела _____________О.В. Ду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галтер отдела бухгалтерского и налогового учета ___________А.Ю. Пере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ь комиссии,</w:t>
      </w:r>
    </w:p>
    <w:p>
      <w:pPr>
        <w:pStyle w:val="Normal"/>
        <w:jc w:val="both"/>
        <w:rPr/>
      </w:pPr>
      <w:r>
        <w:rPr/>
        <w:t>инженер Службы учета и реализации  ______________________ Т.В. Петрова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8-01T09:19:00Z</cp:lastPrinted>
  <dcterms:modified xsi:type="dcterms:W3CDTF">2013-08-01T06:21:00Z</dcterms:modified>
  <cp:revision>73</cp:revision>
  <dc:subject/>
  <dc:title> Протокол № 29/02-2013 </dc:title>
</cp:coreProperties>
</file>