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Протокол № </w:t>
      </w:r>
      <w:r>
        <w:rPr>
          <w:b/>
        </w:rPr>
        <w:t>122/03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подведению итогов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1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танции управления системой поддержания д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ценовых котировок по выбору организации на право заключения договора поставки станции управления системой поддержания д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7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2/11-2013 «О проведении Запроса ценовых котировок на право заключения Договора поставки станции управления системой поддержания давления с МУП «Ухтаводоканал». Дата окончания приёма Заявок от Участников запроса котировок цен 18 ноября 2013 года в 16 час. 00 мин. Вскрытие конвертов с заявками 19 ноября 2013 г. в 11 ч. 00 мин. Рассмотрение документации 20 ноября 2013 года в 11 час. 00 мин. Подведение итогов 21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ценовых котировок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/>
              <w:t>Критерии оценок Заявок на участие в Запросе ценовых котиров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Российская Электронная Группа – Индустриальные Системы» ИНН 770546515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№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Уралэлектра» </w:t>
            </w:r>
          </w:p>
          <w:p>
            <w:pPr>
              <w:pStyle w:val="Normal"/>
              <w:jc w:val="center"/>
              <w:rPr/>
            </w:pPr>
            <w:r>
              <w:rPr/>
              <w:t>ИНН 66580260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ая стоимость Товара: начальная (максимальная) цена договора поставки Товара 285 000,00 (двести восемьдесят пять тысяч) руб. 00 коп. с учетом НД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000,00 с НД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978,00 с НД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Комиссия решила признать победителем </w:t>
      </w:r>
      <w:r>
        <w:rPr>
          <w:b/>
        </w:rPr>
        <w:t xml:space="preserve">Заявку№4 </w:t>
      </w:r>
      <w:r>
        <w:rPr/>
        <w:t xml:space="preserve">от </w:t>
      </w:r>
      <w:r>
        <w:rPr>
          <w:b/>
        </w:rPr>
        <w:t>ООО «Уралэлектра» ИНН 6658026009</w:t>
      </w:r>
      <w:r>
        <w:rPr/>
        <w:t>, так как она соответствует всем требованиям, установленным в извещении о проведении запроса ценовых котировок и указана наиболее низкая цена Товара (п.2 ст.38 Положения «О порядке проведения закупок для нужд МУП «Ухтаводоканал»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Комиссия решила: МУП «Ухтаводоканал» заключить с </w:t>
      </w:r>
      <w:r>
        <w:rPr>
          <w:b/>
        </w:rPr>
        <w:t>ООО «Уралэлектра»</w:t>
      </w:r>
      <w:r>
        <w:rPr/>
        <w:t xml:space="preserve"> договор поставки станции управления системой поддержания дав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11-21T15:40:00Z</cp:lastPrinted>
  <dcterms:modified xsi:type="dcterms:W3CDTF">2013-11-21T12:47:00Z</dcterms:modified>
  <cp:revision>109</cp:revision>
  <dc:subject/>
  <dc:title> Протокол № 29/02-2013 </dc:title>
</cp:coreProperties>
</file>