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Протокол № </w:t>
      </w:r>
      <w:r>
        <w:rPr>
          <w:b/>
          <w:color w:val="000000"/>
        </w:rPr>
        <w:t>93/01 -2013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color w:val="000000"/>
          <w:u w:val="single"/>
        </w:rPr>
        <w:t>в МУП «Ухтаводоканал» по рассмотрению заявки открытого запроса котировок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« 04 » мая 2013 года</w:t>
        <w:tab/>
        <w:tab/>
        <w:tab/>
        <w:tab/>
        <w:tab/>
        <w:tab/>
        <w:t xml:space="preserve"> г. Ухта, Республика Коми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12» час. 00 минут</w:t>
        <w:tab/>
        <w:tab/>
        <w:tab/>
        <w:tab/>
        <w:tab/>
        <w:tab/>
        <w:tab/>
        <w:t>ул. Дзержинского, дом 4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3 этаж, конференц-зал, каб.308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b/>
          <w:color w:val="000000"/>
        </w:rPr>
        <w:t>Наименование закупки:</w:t>
        <w:tab/>
      </w:r>
      <w:r>
        <w:rPr>
          <w:color w:val="000000"/>
        </w:rPr>
        <w:t>Аренда оборудования установки горизонтального бурения УГБ-820 с экипаже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Заказчик:</w:t>
        <w:tab/>
        <w:tab/>
        <w:tab/>
        <w:t xml:space="preserve"> </w:t>
      </w:r>
      <w:r>
        <w:rPr>
          <w:color w:val="000000"/>
        </w:rPr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го образования  городского округа «Ухта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остав комиссии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редседатель</w:t>
      </w:r>
      <w:r>
        <w:rPr>
          <w:color w:val="000000"/>
        </w:rPr>
        <w:t xml:space="preserve"> – П.П.Артемьев, заместитель директора - начальник управления эксплуатации и ремонта (в командировке)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Заместитель председателя</w:t>
      </w:r>
      <w:r>
        <w:rPr>
          <w:color w:val="000000"/>
        </w:rPr>
        <w:t xml:space="preserve"> – О.И. Курбанова, заместитель директора по экономике и финансам;</w:t>
      </w:r>
    </w:p>
    <w:p>
      <w:pPr>
        <w:pStyle w:val="Normal"/>
        <w:rPr>
          <w:color w:val="000000"/>
        </w:rPr>
      </w:pPr>
      <w:r>
        <w:rPr>
          <w:color w:val="000000"/>
        </w:rPr>
        <w:t>Секретарь – Т.В. Петрова, инженер Службы учета и реализ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лены комиссии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Т.А.  Филиппова – заместитель директора-главный инженер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Ю.А. Басова – начальник  планово-эконом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.Н.  Бобрешов – начальник юрид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О.В.  Душина – начальник производственно-техн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Н.Б.  Скрябина – главный бухгалтер - начальник ОБ и НУ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Л.И.  Онофрей – начальник отдела логистики (в командировке)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На заседании присутствуют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Заместитель председателя</w:t>
      </w:r>
      <w:r>
        <w:rPr>
          <w:color w:val="000000"/>
        </w:rPr>
        <w:t xml:space="preserve"> – О.И. Курбанова, заместитель директора по экономике и финансам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екретарь – Т.В. Петрова - инженер Службы учета и реализации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лены комиссии:</w:t>
      </w:r>
    </w:p>
    <w:p>
      <w:pPr>
        <w:pStyle w:val="Normal"/>
        <w:ind w:firstLine="708"/>
        <w:rPr/>
      </w:pPr>
      <w:r>
        <w:rPr>
          <w:color w:val="000000"/>
        </w:rPr>
        <w:t>Т.А. Филиппова – заместитель директора- главный инженер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Ю.А. Басова – начальник  планово-экономического отдела;</w:t>
      </w:r>
    </w:p>
    <w:p>
      <w:pPr>
        <w:pStyle w:val="Normal"/>
        <w:ind w:firstLine="708"/>
        <w:rPr/>
      </w:pPr>
      <w:r>
        <w:rPr>
          <w:color w:val="000000"/>
        </w:rPr>
        <w:t>А.Н. Бобрешов – начальник юрид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О.В. Душина – начальник производственно-техн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Н.Б. Скрябина – главный бухгалтер - начальник ОБ и НУ;</w:t>
      </w:r>
    </w:p>
    <w:p>
      <w:pPr>
        <w:pStyle w:val="Normal"/>
        <w:rPr>
          <w:color w:val="000000"/>
        </w:rPr>
      </w:pPr>
      <w:r>
        <w:rPr>
          <w:color w:val="000000"/>
        </w:rPr>
        <w:t>Приглашён на заседание  комиссии</w:t>
      </w:r>
      <w:r>
        <w:rPr>
          <w:color w:val="000000"/>
          <w:lang w:val="en-US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В.П. Мезенцев – и.о. начальника отдела логистик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ворум имеется, Комиссия по проведению закупок товаров, работ и услуг МУП «Ухтаводоканал» правомочна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980" w:hanging="3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</w:t>
      </w:r>
      <w:r>
        <w:rPr>
          <w:b/>
          <w:color w:val="000000"/>
        </w:rPr>
        <w:t>Повестка дня:</w:t>
      </w:r>
      <w:r>
        <w:rPr>
          <w:color w:val="000000"/>
        </w:rPr>
        <w:t xml:space="preserve">  Выбор  организации  на право заключения  договора  аренды оборудования установки горизонтального бурения УГБ-820 с экипажем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В соответствии с Федеральным Законом от 18.07.2011 года № 223-ФЗ «О закупках товаров, работ, услуг отдельными видами юридических лиц», Приказами МУП «Ухтаводоканал»: от 22.03.2012 № 66-О «О введении в действие Положения «О порядке проведения закупок для нужд  МУП «Ухтаводоканал» и от 27.12.2012 № 0416-А «Об утверждении «Плана закупа товарно-материальных ценностей на 2013 год»,  26 апреля 2013 год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было размещено на сайтах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color w:val="000000"/>
          <w:sz w:val="28"/>
          <w:szCs w:val="28"/>
        </w:rPr>
        <w:t xml:space="preserve">  и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</w:rPr>
        <w:t xml:space="preserve"> Извещение № 93/04-2013 «О </w:t>
      </w:r>
      <w:r>
        <w:rPr>
          <w:b/>
          <w:color w:val="000000"/>
        </w:rPr>
        <w:t xml:space="preserve"> </w:t>
      </w:r>
      <w:r>
        <w:rPr>
          <w:color w:val="000000"/>
        </w:rPr>
        <w:t>проведении открытого запроса котировок цен в электронной форме на право заключения Договора аренды оборудования установки горизонтального бурения УГБ-820 с экипажем. Дата окончания приёма Заявок от Участников запроса котировок цен в</w:t>
      </w:r>
      <w:r>
        <w:rPr>
          <w:b/>
          <w:color w:val="000000"/>
        </w:rPr>
        <w:t xml:space="preserve"> </w:t>
      </w:r>
      <w:r>
        <w:rPr>
          <w:color w:val="000000"/>
        </w:rPr>
        <w:t>электронной форме 04 мая 2013 года в 12 час. 00 мин. Рассмотрение документации (вскрытие конвертов с заявками)  04 мая 2013 года в 12 час. 00 мин. Подведение итогов 04 мая  2013 года в 15 час. 00 ми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 К моменту окончания срока подачи “Заявок” на участие в запросе котировок цен в электронной форме на право заключения Договора аренды оборудования установки горизонтального бурения УГБ-820 с экипажем поступила одна “Заявка” от ЗАО “Холдинг-Центр” г. Ухт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явка  - поступила от ЗАО “Холдинг-Центр” г. Ухта</w:t>
      </w:r>
    </w:p>
    <w:p>
      <w:pPr>
        <w:pStyle w:val="Normal"/>
        <w:jc w:val="both"/>
        <w:rPr/>
      </w:pPr>
      <w:r>
        <w:rPr>
          <w:color w:val="000000"/>
        </w:rPr>
        <w:t>30.04.2013 в 15:12 (время московское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и отб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ЗАО “Холдинг-Центр”</w:t>
            </w:r>
          </w:p>
        </w:tc>
      </w:tr>
      <w:tr>
        <w:trPr>
          <w:trHeight w:val="281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Отсутствие сведения об Участнике в реестре недобросовестных поставщиков, предусмотренном ст. 5 ФЗ  “О закупках товаров, работ, услуг отдельными видами юридических лиц” № 223-ФЗ от 18. 07. 2011 года и в реестре недобросовестных поставщиков, предусмотренном ФЗ от 21. 07. 2005 года № 94-ФЗ “О размещении заказов на поставки товаров, выполнение работ, оказание услуг для государственных и муниципальных нужд”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ведения об Участнике в реестре недобросовестных поставщиков, предусмотренном ст. 5 ФЗ  “О закупках товаров, работ, услуг отдельными видами юридических лиц” № 223-ФЗ от 18. 07. 2011 года и в реестре недобросовестных поставщиков, предусмотренном ФЗ от 21. 07. 2005 года № 94-ФЗ “О размещении заказов на поставки товаров, выполнение работ, оказание услуг для государственных и муниципальных нужд” отсутствуют.</w:t>
            </w:r>
          </w:p>
        </w:tc>
      </w:tr>
      <w:tr>
        <w:trPr>
          <w:trHeight w:val="84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Оформление Заявки на участие в строгом соответствии с конкурсной документацией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</w:t>
            </w:r>
            <w:r>
              <w:rPr>
                <w:color w:val="FF0000"/>
              </w:rPr>
              <w:t xml:space="preserve">. </w:t>
            </w:r>
            <w:r>
              <w:rPr>
                <w:color w:val="000000"/>
              </w:rPr>
              <w:t>Заявка на участие оформлена в строгом соответствии с конкурсной документацией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 Предоставление полного пакета копий учредительных и бухгалтерских документов в соответствии с конкурсной документаци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Предоставлен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олный пакет копий учредительных и бухгалтерских документов в соответствии с конкурсной документацией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Одним Участником запроса может быть предоставлена только одна заявка на участие в запросе по каждому лоту, внесение изменений в заявку или отзыв заявки допускаются, но не позже даты окончания приёма заявок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На участие в запросе ценовых котировок предоставлена только одна заявка.</w:t>
            </w:r>
          </w:p>
        </w:tc>
      </w:tr>
      <w:tr>
        <w:trPr>
          <w:trHeight w:val="5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и оценки Заявок на участие в запросе ценовых котиров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ЗАО “Холдинг-Центр”</w:t>
            </w:r>
          </w:p>
        </w:tc>
      </w:tr>
      <w:tr>
        <w:trPr>
          <w:trHeight w:val="113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1. Общая стоимость Аренды за месяц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611 328 ,00 (шестьсот одиннадцать тысяч триста двадцать восемь) рублей 00 копее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 Общая стоимость Аренды за месяц: 611 328 ,00 (шестьсот одиннадцать тысяч триста двадцать восемь) рублей 00 копеек с учётом НДС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3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Условия оплаты: Отсрочка платежа за аренду оборудования, но не позднее 90 дней со дня возврата Оборудования из Аренды и подписания актов приёма-передачи оборудования из Аренд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Условия оплаты: Отсрочка платежа за аренду оборудования, не позднее 90 дней со дня возврата оборудования из аренды и подписания актов приёма-передачи оборудования из аренды.</w:t>
            </w:r>
          </w:p>
        </w:tc>
      </w:tr>
      <w:tr>
        <w:trPr>
          <w:trHeight w:val="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Сроки и условия гарантии эксплуатации оборудования: 1 (один) месяц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оки и условия гарантии эксплуатации оборудования: 1 (один) месяц.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. В результате рассмотрения поступившей заявки, комиссия решила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3.1. Открытый запрос котировок считать состоявшимся;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3.2. Заявку от ЗАО  “Холдинг-Центр” допустить к участию в открытом запросе котировок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3.3. Установить, что Заявка от ЗАО “Холдинг-Центр” соответствует требованиям к документации запроса котиров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4. Протокол заседания Комиссии по проведению закупок товаров, работ и услуг в  МУП «Ухтаводоканал» составлен в 1-м экземпляре на 3-х листах, остаётся на хранении в МУП «Ухтаводоканал» и подлежит опубликованию на сайте «Заказчика»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color w:val="000000"/>
          <w:sz w:val="28"/>
          <w:szCs w:val="28"/>
        </w:rPr>
        <w:t xml:space="preserve">  и 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ukhtavodokanal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25:00Z</dcterms:created>
  <dc:creator>kanc1</dc:creator>
  <dc:description/>
  <cp:keywords/>
  <dc:language>en-US</dc:language>
  <cp:lastModifiedBy>logist_4</cp:lastModifiedBy>
  <cp:lastPrinted>2013-05-06T15:24:00Z</cp:lastPrinted>
  <dcterms:modified xsi:type="dcterms:W3CDTF">2013-05-06T12:45:00Z</dcterms:modified>
  <cp:revision>29</cp:revision>
  <dc:subject/>
  <dc:title> Протокол № 29/02-2013 </dc:title>
</cp:coreProperties>
</file>