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2/08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06» сент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15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конкурсной процедуры: </w:t>
      </w:r>
      <w:r>
        <w:rPr/>
        <w:t>рассмотрение Заявок на участие в открытом Запросе цен (котировок) в электронной форме на право заключения Договора поставки извести хлорной марки «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«Ухтаводоканал» </w:t>
      </w:r>
    </w:p>
    <w:p>
      <w:pPr>
        <w:pStyle w:val="Normal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Секретарь</w:t>
      </w:r>
      <w:r>
        <w:rPr/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Кворум имеется, заседание Комиссии по рассмотрению Заявок на участие в открытом Запросе цен (котировок) в электронной форме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ние Заявок на участие в открытом Запросе цен (котировок) в электронной форме на право заключения Договора поставки извести хлорной марки «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</w:t>
      </w:r>
      <w:r>
        <w:rPr>
          <w:b/>
        </w:rPr>
        <w:t xml:space="preserve"> </w:t>
      </w:r>
      <w:r>
        <w:rPr/>
        <w:t xml:space="preserve">Извещение №14/08-2012 от 13.08.2012 г., на участие в открытом Запросе цен (котировок) в электронной форме на право заключения Договора поставки извести хлорной марки «А»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14 августа 2012 года со сроком действия по 03 сентября 2012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 моменту окончания срока подачи Заявок на участие в открытом Запросе цен (котировок) в электронной форме на право заключения Договора поставки извести хлорной марки «А» поступила 1 (одна) заявка с полным пакетом документов от ООО «Меркурий плюс» г. Киров, в соответствии с п. 3.1. «Положения о закупках товаров, работ, услуг по МУП «Ухтаводоканал» МОГО «Ухт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читывая предложенные условия, сроки поставки, стоимость Товара, Комиссия, руководствуясь «Положением о закупках товаров, работ и услуг» по МУП «Ухтаводоканал» МОГО «Ухта» (раздел 9 п. 9.1), утверждённым приказом № 0063-О от 28.03.2012 года, определила победителем открытого Запроса цен (котировок) в электронной форме ООО «Меркурий плюс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Протокол заседания Комиссии по рассмотрению Заявок на участие в открытом Запросе цен (котировок) в электронной форме на право заключения Договора поставки извести хлорной марки «А» составлен в 1-ом экземпляре, подлежит опубликованию на сайте Заказчик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и остаётся на хранении в МУП «Ухтаводоканал» МОГО «Ухт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09-06T11:28:00Z</cp:lastPrinted>
  <dcterms:modified xsi:type="dcterms:W3CDTF">2012-09-10T13:19:00Z</dcterms:modified>
  <cp:revision>57</cp:revision>
  <dc:subject>Протокол заседания</dc:subject>
  <dc:title>ПЭО</dc:title>
</cp:coreProperties>
</file>