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 26/11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в электронной форме на право заключения Договора поставки полиэтиленовых труб с МУП 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6"/>
        <w:gridCol w:w="54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купки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рубы полиэтиленовой Ø500 ПЭ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закупки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в электронной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казчика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ячеслав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enc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6-17-65, 76-00-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6-17-65, 76-00-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 поставки Товар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Договора поставки Товара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полиэтиленовая (для питьевой воды) Ø500×23,9мм ПЭ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ОСТ 18599-2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(максимальная) цена Договора поставки Товара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 680 (один миллион пятьсот семьдесят девять тысяч шестьсот восемьдесят) руб. 20 ко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ОКД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по ОКВЭД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.2 Распределение в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 ме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кументации по закупк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документации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12.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редоставления документации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ициальный сайт, на котором размещена документация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akupki.gov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латы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не треб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Заявок (по местному времени)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 г., 12:00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(по местному времени)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, 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(по местному времени)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, 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(по местному времени)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 г., 15: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1-29T08:42:00Z</dcterms:modified>
  <cp:revision>10</cp:revision>
  <dc:subject>О форме Извещения и Договора поставки</dc:subject>
  <dc:title>Logistics department</dc:title>
</cp:coreProperties>
</file>