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82/01 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вскрытию конвертов и рассмотрению заявки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5 » марта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 xml:space="preserve">Техническое обслуживание установок пожарной сигнализации и звукового оповещения людей при пожаре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Т.А.  Филиппова – заместитель директора - главный инженер 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 (в отпуске)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>
          <w:color w:val="0000FF"/>
        </w:rPr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ind w:left="2340" w:hanging="390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Рассмотрение заявок  открытого запроса котировок цен в  электронной    форме на право заключения Договора на оказание услуг для МУП «Ухтаводоканал» на техническое обслуживание установок пожарной сигнализации и звукового оповещения людей при пожаре.</w:t>
      </w:r>
    </w:p>
    <w:p>
      <w:pPr>
        <w:pStyle w:val="Normal"/>
        <w:ind w:left="3540" w:hanging="708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3 мар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13-27/03-82  «О </w:t>
      </w:r>
      <w:r>
        <w:rPr>
          <w:b/>
        </w:rPr>
        <w:t xml:space="preserve"> </w:t>
      </w:r>
      <w:r>
        <w:rPr/>
        <w:t>проведении запроса котировок цен в электронной форме на право заключения Договора на оказание услуг для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0 марта 2013 года в 12 час. 00 мин. Рассмотрение документации (вскрытие конвертов с заявками)  25 марта 2013 года, в 15 час. 00 мин., подведение итогов 27 марта 2013 года в 15 час. 00 мин.</w:t>
      </w:r>
    </w:p>
    <w:p>
      <w:pPr>
        <w:pStyle w:val="Normal"/>
        <w:ind w:firstLine="708"/>
        <w:jc w:val="both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лектронной форме на право заключения Договора на оказание услуг для МУП «Ухтаводоканал» на техническое обслуживание установок пожарной сигнализации и звукового оповещения людей при пожаре поступило две «Заявки»: Заявка № 1 – ООО «Стройремонтмонтаж»; Заявка № 2 – ООО «Газстроймонтаж - СК»;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56"/>
        <w:gridCol w:w="34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ОО «Стройремонтмонта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ОО «Газстроймонтаж - СК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 заяв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2013 г. в 11-28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марта 2013 г. в 14-45 ча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производство работ по монтажу, ремонту и обслуживанию средств обеспечения пожарной безопасности зданий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Б/00823 от 16.11.2012 .г  (срок действия - бессрочно)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2/00423 от 22.01.2010г. (срок до 22.01.2015 г.) на осуществление производства работ по монтажу, ремонту и обслуживанию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в полном соответствии с требованиями Технического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 на участие в строгом соответствии с формой Заявки и предоставлением полного пакета копий учредительных и бухгалтерских документов в соответствии с Переч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ведений об Участнике в реестре недобросовестных поставщ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(руб.) по извещению – 396 614,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1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Заявку № 1 – ООО «Стройремонтмонтаж» и Заявку № 2 – ООО «Газстроймонтаж - СК»  допустить к участию в рассмотрении «Заяво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9:00Z</dcterms:created>
  <dc:creator>kanc1</dc:creator>
  <dc:description/>
  <cp:keywords/>
  <dc:language>en-US</dc:language>
  <cp:lastModifiedBy>economist3</cp:lastModifiedBy>
  <cp:lastPrinted>2013-03-26T15:08:00Z</cp:lastPrinted>
  <dcterms:modified xsi:type="dcterms:W3CDTF">2013-03-27T13:00:00Z</dcterms:modified>
  <cp:revision>87</cp:revision>
  <dc:subject/>
  <dc:title> Протокол № 29/02-2013 </dc:title>
</cp:coreProperties>
</file>